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5:2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4BBFB617A0A8042A2488DD55C410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4BBFB617A0A8042A2488DD55C410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oyvSE9OR1pIRU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1meaxn+Wuj+aMr+acuuaisOaooeWFt+mbhuWbouaciemZkOWFrOWPuOS4k+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FqOiHquWKqFBFVOWQueeTtuacuu+8jOWNiuiHquWKqOWQueeTtuacuu+8jOazqOWh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Drea1gemBk1BFVOeTtuiDmuaooeWFt++8jOeTtuebluaooeWFt++8jOaxvei9puen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oeWFt+OAgui/meS6m+aYr+mlruaWmeeTtuihjOS4mu+8jOiNr+WTgeWMheijheWSjOWh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tuWTgeihjOS4mueahOS4u+imgeS6p+WTgeOAgjwvcD48cD7lhazlj7jph4fnlKj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rr7lpIfliKnnlKjkuJbnlYzkuIDmtYHnmoRDQUQgLyBDQU0gLyBDQUXmioDmnK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otKjph4/lkozlvIDlj5HmlrDkuqflk4HjgILmoLnmja5JU08gOTAwMei0qOmHj+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mgeaxgu+8jOaJp+ihjOS4peagvOeahOS8geS4muagh+WHhuWSjOeUn+S6p+a1g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uouaIt+aPkOS+m+mrmOWTgei0qOeahOS6p+WTgeOAguS8mOi0qOWFiOi/m+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FrOWPuOWcqOWFqOeQg+iMg+WbtOWGheW7uueri+S6huiJr+WlveeahOWjsOiqi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mUgOW+gDEwMOWkmuS4quWbveWutuOAgjwvcD48cD7lhazlj7jlsIbmjInnhafigJz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igJ3vvIzigJzpq5jotKjph4/igJ3vvIzigJzpq5jpgJ/igJ3vvIzigJzpq5jmlYj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iJnov5vooYzmlbTkuKrnlJ/kuqfov4fnqIvvvIzmoJHnq4vpq5jotKjph4/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vvIzkuLrlrqLmiLfmj5Dkvpvmu6HmhI/nmoTlhajmlrnkvY3mnI3liqHlubbku6X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kvZzkuLrljZPotorlkoznn6XlkI3lk4HniYznmoTlsZXnpLrvvIzku6XlsZXnpLr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nmoTlt6XljKDnmoTnsr7muZvmioDoibrvvIzmoJHnq4vkuIDmtYHnmoTkvIHkuJrlvaL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h6aG9uZ3poLTE0OTA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Hpob25nemgtMTQ5MD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4BBFB617A0A8042A2488DD55C410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