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E940D1E8085F21DF1EA03A6E7C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E940D1E8085F21DF1EA03A6E7C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JWUk8L3A+PC9mb250PjwvY2VudGVyPjxw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WOv+a1t+iJuuS5kOWZqOaciemZkOWFrOWPuOaYr+S4gOWutueUn+S6p+Wwj+aPkO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PkOeQtOOAgei0neWPuOOAgeeUteWjsOWwj+aPkOeQtOOAgeeUteWjsOWkp+aPkO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jsOi0neWPuOOAgeS5kOWZqOmFjeS7tuOAgeS5kOWZqOeuseWMheeah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+8jOS9nOS4uuS4gOS4qui/hemAn+WPkeWxleeahOS5kOWZqOeUn+S6p+mUgOW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QjOaXtui/mOmUgOWUruacqOeuoeS5kOWZqOOAgemVv+esm+OAgem7keeuoe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Wr+OAgeWwj+WPt+OAgeWPjOewp+euoeetieetieOAgjwvcD48cD7lhazlj7jnqoH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i6XmnInlrozlloTnmoTotKjph4/mjqfliLbkvZPns7vjgILkuqflk4Hku6X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t6XoibrjgIHkvJjnvo7nmoTpgKDlnovjgIHpq5jnuqfnmoTpn7PotKj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b/lpKflrqLmiLfnmoToobfniLHlkozkv6HotZbjgII8L3A+PHA+5YWs5Y+4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6k6K+G5Yiw6LSo6YeP5ZKM5pyN5Yqh5piv5LyB5Lia55qE56uL6Laz5LmL5pys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625LmL6ZW/77yM5YWF5YiG5a2m5Lmg5Zu95YaF5aSW55qE57uP6aqM5ZKM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6CU56m25byA5Y+R5paw5Lqn5ZOB5paw5oqA5pyv77yM5L2/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N5pat55qE5o+Q6auY44CCPC9wPjxwPuWQjOaXtu+8jOWFrOWPuOaci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WboumYn++8jOW4ruaCqOmHh+i0reavj+S4gOenjeaCqOmcgOimge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8muS7peS8mOaDoOeahOS7t+agvOS5sOWIsOWlveeahOS6p+WTge+8jOiAjOS4l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7iOi6q+WUruWQjuacjeWKoeS/nema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FpeWktMjIwNjYyLmh0bWwiPmh0dHBzOi8vZHFjbS5uZXQvd2VuYW4v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MjIwNj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E940D1E8085F21DF1EA03A6E7C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