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9EFF3B1D32A5D65EC28520BED0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9EFF3B1D32A5D65EC28520BED0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5a6d54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m5vkuJblrp3njonmnInpmZDlhazlj7jmmK/lhajnkIPmjqjlh7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nlLDnsb3njonljp/nn7Pnj6Dlrp3igJ3nmoTkvIHkuJrvvIz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jlub/kuK3lm73njonmlofljJbnmoTkvIHkuJrjgII8L3A+PHA+55ub5LiW5a6d546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uW5tDPmnIjvvIzmgLvpg6jkvY3kuo7nvo7kuL3nmoTljZfkuqzkuK3lsbHp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lhoXvvIzljaDlnLDpnaLnp68zMOS6qe+8jOW7uuetkemdouenrzY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L3A+PHA+55ub5LiW5a6d546J5Lul6ZuE5Y6a55qE5a6e5Yqb5LiO5ZKM55Sw546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65L6d5omY77yM5qC55o2u4oCc576O546J5LiN55Ci4oCd562J5paw55CG5b+1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a5bm056CU5Y+R5Ye65LiO4oCc5Lq657G744CB6Ieq54S244CB5ZKM6LCQ4oCd55u4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Yib5paw6Im65pyv5ZOB4oCU4oCU4oCc5Lit5Zu95ZKM55Sw57G9546J5Y6f55+z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d77yI566A56ew4oCc5Y6f55+z54+g5a6d4oCd77yJ77yM5bm25b2i5oiQ4oCc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+/5byA6YeH77yM5Zu96ZmF6K6+6K6h77yM5aSn5biI57K+5bel5Yi25L2c77yM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iA5L2T5YyW5qih5byP44CCPC9wPjxwPuebm+S4luWuneeOieaLpeacie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TgeWSjOeUsOexveeOieWOn+efs++8jOe7neWkp+mDqOWIhuadpeiHquS6juaWsOeW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xnuefv+WcsO+8jOmAmui/h+WHoOWNgeW5tOeahOiwg+afpeS4jueglOept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S4gOWll+aIkOeGn+eahOacuuWItu+8jOacieaViOeahOS/neaKpOS6huWbv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eOr+Wig++8jOS9v+W+l+ebm+S4luWuneeOieeahOS9nOWTgeWkqeeUn+WFt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iHqueEtuWSjOiwkOe7n+S4gOeahOWkqeeEtuawlOaBr+OAgjwvcD48cD7lhajnkIP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rr7orqHluIjkuIDnnbnnsr7lk4HlkoznlLDnjonnmoTnvo7osozkuYvlkI7vvIzm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7nm5vkuJblrp3njonlkIjkvZzvvIzkuLrov5nkupvnvo7kuL3nmoTnsb3njonni6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nrKblkIjlroPku6znibnotKjnmoTkvZzlk4HvvIzmiornsb3njonvvIzpgJrov4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miYvms5XvvIzlkYjnjrDni6znibnnmoTpo47moLzvvIzmr4/kuIDku7bpg73mnIn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rnnnZvkuYvnrJTvvIzmmL7lvpfmsJTlir/no4XnpLTlj4jlkKvok4Tlpqnlq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b5LiW5a6d546J5ZCM5qC36b2Q6IGa5LqG5Zu95YaF5omL5Yib5Yi25L2c5aSn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i25L2c5bel6Im677yM57K+5rmb55qE5Yi25L2c5oqA5ben77yM6L+Y5Y6f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6f55+z54+g5a6d55qE6K6+6K6h55yf6LCb77yM5L2/5b6X5q+P5LiA5Lu2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i657uP5YW45Lyg5aW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2J5LTYxMjQ0Mi5odG1sIj5odHRwczovL2RxY20ubmV0L3dlbmFuL3NzYnktNjEy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9EFF3B1D32A5D65EC28520BED0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