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85EDA7DE41089B9B2B1D881EFB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85EDA7DE41089B9B2B1D881EFB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K+a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sr7or5rnurrnu4fmmK/kuIDlrrbotoXov4fljYHlubTku6XkuIr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lkozlh7rlj6PllYbkvIHkuJrvvIzlhazlj7jmi6XmnInkuJPkuJrnmoTorr7orq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vvIzkuJPpl6jnlJ/kuqflkITnsbvnu5LluIPpnaLmlpnlj4rmr6/lrZDvvJr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u5LvvIzms5XlhbDnu5LvvIznu5Lmr6/vvIzlrrblsYXmnI3jgIHmtbTooo3nrY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7nu4fluIPjgIHmn5PoibLjgIHljbDoirHjgIHlrprlnovku6Xlj4rlkI7mlbTnkI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J3liLbvvIzmi6XmnInlrozmlbTnmoTlhajlpZfnlJ/kuqfnur/jgILlk4HotKj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Lkuqflk4HplIDlvoDlhajnkIPjgILoh6rkuLvigJxKSU5HTUFO57K+57ym4oCd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OB54mM44CC5Lul54mp576O5Lu35bmz5Y2a5b6X5ZCE55WM5Zac54ix44CC5LiT5Yi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76O5Lid57uS77yM5pyA5aSn54m554K55piv5LiN5o6J5q+b5LiN5Y+Y5b2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377yaWkwgMjAxMjIwNjIxMDE3Lj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jZnotODM2OTMwLmh0bWwiPmh0dHBzOi8vZHFjbS5uZXQvd2VuYW4vamNme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85EDA7DE41089B9B2B1D881EFB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