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DF998D8B4AAE9E783313DD8FBE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F998D8B4AAE9E783313DD8FBE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IGU5Yy755aXSGlsZWF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gJrogZTljLvnlpfmioDmnK/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gJrogZTljLvnlpfvvInliJvnq4vkuo4yMDA25bm077yM5piv5Zu96ZmF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y755aX5Yib5paw5LyB5Lia44CC5YWs5Y+455Sf5Lqn56CU5Y+R5Lit5b+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Zut5Yy64oCU5byg5rGf6auY56eR5oqA5Zut5Yy65qC45b+D5Zyw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AmuiBlOWMu+eWl+S4uueOsOS7o+eUn+eJqeWMu+eWl+WBpeW6t+S6p+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i1t+S4k+azqOmrmOWTgei0qOeahOeUn+eJqeWMu+eWl+enkeaK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lei/m+S4juW8gOWPke+8jOWkmuaWueS9jeaOqOWKqOWbveWGheWMu+eWl+ivi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OAgjIwMTLlubTngJrogZTljLvnlpfojrflvpfpn6nlm71ERk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kuqflk4HlnKjkuK3lm73lpKfpmYbjgIHpppnmuK/lj4rlj7Dmub7lnLDljLr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mnYPjgILotZvlrp0q5YWo6Ieq5Yqo5bC/5rayQUNS5YiG5p6Q5Luq5Lul5Y+K5bC/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OAgeWwv+a2sjEy6aG544CB5YiG5p6Q6K+V57q45p2h562J57O75YiX5Lqn5ZOB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7G75Lqn5ZOB5biC5Zy65Y2g5pyJ546H54us5Y2g6bOM5aS0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qyi6L+O44CC5ZCM5pe277yM5L6d6Z2g5Zyo55Sf54mp5Lyg5oSf5Zmo6aKG5Z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iQ5p6c6L2s5YyW5oiQ5ZWG5Lia5YyW5Lqn5ZOB55qE5LiT5Lia6IO95Yqb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54Ca6IGU5Yy755aX5Yqb5rGC5Li65Li05bqK5Yy75biI5Y+K5oKj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55L6/5pyJ5pWI55qE5qOA5rWL5omL5q6177yM5oiQ5Li65Yy755aX6K+K5pa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aGlsZS05MDM3NzQuaHRtbCI+aHR0cHM6Ly9kcWNtLm5ldC93ZW5hbi9obHlsaGlsZS05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DF998D8B4AAE9E783313DD8FBE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