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FBEA959A096DF82C7FCE3E4AC3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FBEA959A096DF82C7FCE3E4AC3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bi/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IfpuL/nurrnu4fmnInpmZDlhazlj7jkvY3kuo7plb/kuZDluILoiKrnqbrmu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kuK3ljLrlkK/liqjljLrvvIwyMDEx5bm0M+aciOazqOWGjOaIkOeri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Lkur/lhYPvvIzljaDlnLDpnaLnp68xMzPkuqnvvIzmgLvlu7rnrZHpnaLnp68x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mhueebruS6jjIwMTPlubQxMOaciOW6leaKleS6p++8jOS4pOacn+aAu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S4h+WQqC/lubTvvIzlt6XkuJrmgLvkuqflgLzovr7liLDov5EyMOS6v+WFg+OAgu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agh+WHhuWOguaIv+WSjOWFrOWvk+W8j+WRmOW3peWuv+iIje+8jOmFjeWl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jn+WgguOAgeWoseS5kOS4reW/g+OAgeWbvuS5pummhuOAgeWBpei6q+aIv+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OAgeiQpemAoOiKseWbreW8j+eahOWOguWMuueOr+Wig+WSjOi9u+advua0u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eOr+Wig+OAgjwvcD48cD7lhazlj7jlvJXov5vlvrflm73lt7TpqazmoLxFRk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rr7lpIflkozlhajlpZflt7TpqazmoLznurrkuJ3nlJ/kuqfnur/vvIzkuJPpl6j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rY25Y2K5raI5YWJ44CB5aSn5pyJ5YWJ44CB5YWo5raI5YWJSE9Z44CBUE9Z44CBRFR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6KeE5qC8MzBELTMwMETjgILlsYrml7b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plKbnurY25Lqn5ZOB44CCPC9wPjxwPuWFrOWPuOWni+e7iOWlieihj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eS6uuaJjeOAgeWPjOi1ouKAneeahOWPkeWxleWOn+WIme+8jOWHreWAn+aVj+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aEj+ivhu+8jOWKoeWunuOAgeWIm+aWsOOAgeWboue7k+OAgeWli+i/m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W8gOWIm+WHuumqhOS6uueahOS4mue7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gtMzc1MD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Mzc1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FBEA959A096DF82C7FCE3E4AC3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