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3:1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1728FEDBFAF222165370338149EA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1728FEDBFAF222165370338149EA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aSq55m+6LS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jlubTvvIzmuKnlt57lnLDljLrovoPml6nnmoT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lsJrnmb7otKfllYblnLrvvIzlrprkvY3kuo7lubTovbvjgIHml7blsJrnmoTmto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vZPvvIzlnKjlhajlm73nu7zlkIjnmb7otKfpm7bllK7kuJrkuqvmnInnm5voqo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byA5aSq55m+6LSn5oiQ56uL5LqOMTk5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csOWkhOa4qeW3nuS6uuawkei3r+WVhuWciO+8jOaYr+a4qeW3nuW4guesrOS4gOWut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XtuWwmueZvui0p+WVhuWcuuOAguW8gOWkqueZvui0p+eahOW8gOS4mu+8jOW8gOWQ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qeW3nuWkp+Wei+mbtuWUruWVhuWcuueahOWOhuWPsueahOaWsOevh+eroOOAgue7j+i/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tOeahOiLpuW/g+e7j+iQpeWSjOm7mOm7mOiAleiAmO+8jOW8gOWkqueZvui0p+aXoOiu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huWcuuagvOWxgOOAgeWTgeeJjOe7hOWQiOOAgeWVhuWTgee7k+aehOS4iu+8jOS6pu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S4muadoeS7tuS4iumDveWPkeeUn+S6huS4gOezu+WIl+eahOmHjeWkp+WPmOWMl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qeW3nua2iOi0ueiAheW/g+ebruS4reW3sueJoueJouaJjuagueOAgjwvcD48cD7lvID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tKflnKjmuKnlt57kuI3ku4XlrrboqonmiLfmmZPvvIzlnKjlhajlm73nmb7otKfpm7b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Z/kuqvmnInnm5voqonvvIzorrjlpJrnn6XlkI3lk4HniYzpg73lsIbigJ3lvIDlpKr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igJ3op4bkuLrov5vlhaXmuKnlt57luILlnLrnmoTnkIbmg7PkuYvlnLDjgILpm4Xor5fl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jgIHlhbDolLvjgIHluIzmgJ3pu47jgIHlqIflhbDjgIHnp5HpopzmsI/jgIFGQU5DTO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sp+azieOAgeWAqeeip+OAgVNLLUlJ44CB5aiH6Z+16K+X44CB5ZCO44CB6LWE55Sf5aC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BLkPjgIFNQUtFIFVQIEZPUkVWRVLjgIHmpI3mnZHnp4DjgIHpq5jkuJ3jgIHmrKfnj4Doj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3kuLnlhbDnrYnlk4HniYzvvIzlhYjlkI7lnKjlvIDlpKrnmb7otKforr7nq4vkuob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ILlnLrlvaLosaHkuJPmn5zjgII8L3A+PHA+6Z2i5a+556ue5LqJ6LaK5p2l6LaK5r+A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25ZSu5biC5Zy677yM546w5oul5pyJ5rip5bee44CB55Ge5a6J5Lik5a625bqX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5m+6LSn5aeL57uI56eJ5om/4oCc5oya6K+a5pyN5Yqh44CB6aKG5a+85rWB6KGM44C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oiY55Wl44CB5aSa6LWi6JCl6ZSA4oCd5LmL57uP6JCl55CG5b+177yM5LuK5ZCO5bCG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IKp6LSf5byV5a+85rip5bee55m+6LSn5Lia55qE5rWB6KGM5pe25bCa6YeN6LS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3RiaC0xNTQzNj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rdGJoLTE1NDM2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1728FEDBFAF222165370338149EA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