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CB0928AA8C865551E832ACB41E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B0928AA8C865551E832ACB41E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bif5qCh5pyNQkxVRUJJUk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Tk5NOW5tO+8jOilv+WNl+WcsOWMu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acjeWTgeeJjO+8jOmbhueglOWPkS/orr7orqEv55Sf5LqnL+mUgOWUri/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moKHmnI3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JOd6bif5qCh5pyN5Yib56uL5LqOMTk5NOW5tO+8jOS8geS4muaAu+mDq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mDveW4guiTnem4n+acjeijheaciemZkOWFrOWPuO+8ieS9jeS6juibn+m+meW3peS4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a1geWbreWMuu+8jOaYr+S4gOWutumbhueglOWPkeOAge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6juS4gOS9k+eahOS4k+S4muagoeacjeS8geS4muOAguaIquiHs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qLmiLfpgY3lj4ropb/ljZfkupTnnIHvvIzntK/orqHlt7LlkIjkvZzlrabmoK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7kupTnmb7kvZnlrrbvvIzlrqLmiLfmu6HmhI/luqbovr45OSXjgII8L3A+PHA+6JOd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c5Li65Lit5Zu957q657uH5pyN6KOF6auY5oqA6IO95Lq65omN77yM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7q65LiT55qE5p2Q5paZ5LiO546v5L+d5a2m6Zmi44CB5pyN6KOF5a2m6Zmi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+W5tDEx5pyIM+aXpeiTnem4n+S4juS9nOS4uuS4reWbvee6uue7h+acjeijhe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S6uuaJjeWfueiureWfuuWcsOaIkOmDvee6uuS4k+eahOadkOaWmeS4jueOr+S/n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jeijheWtpumZouWIhuWIq+S6jjIwMTflubQxMeaciDPml6XjgIEyMDE35bm0MT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+572y5LqG5oiY55Wl5ZCI5L2c5LyZ5Ly05Y2P6K6u77yM5bCx5oqA5pyv5Y2H57q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Ko5aSH5ZKM5YaN6K6t5ZKM6IGU5ZCI56CU5Y+R562J5LqL5a6c6L6+5oiQ5Lq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JOd6bif55qE5oyB57ut5b+r6YCf5Y+R5bGV5o+Q5L6b5LqG5Yqp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bnhmYmx1ZS0zNzU1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ueGZibHVlLTM3NTU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B0928AA8C865551E832ACB41E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