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232113B1C8BBCBFDD1A6C5AB45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232113B1C8BBCBFDD1A6C5AB45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qC+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j6TmoL7mmKXphZLkuJrmnInpmZDotKPku7vlhazlj7jkvY3kuo7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qfnsq7ln7rlnLDigJTigJTmsrPljJfnnIHmoL7ln47ljr/jgILlhazlj7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4vlu7rkuo4xOTcy5bm055qE5Zu96JCl5qC+5Z+O5Y6/5Yi26YWS5Y6C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DlubTnmoTnmb3phZLnlJ/kuqfljoblj7LjgILlj6TmoL7mmKXphZLml6nlnKj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PlhavljYHlubTku6PlsLHlt7LmmK/lhoDkuK3lnLDljLrlrrbllrvmiLfmmZP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3phZLlk4HniYzjgII8L3A+PHA+5rKz5YyX5Y+k5qC+5pil6YWS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rKz5YyX55yB5pep5YWI6YCa6L+H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eZvemFkueUn+S6p+S8geS4muS5i+S4gOOAguW5tOS6p+mUgOWQhOexu+eZvemF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KjvvIzngYzoo4Xorr7orqHog73lips3NTAw55O2L+Wwj+aXtuOAgjwvcD48cD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Y3mmK/noazpgZPnkIbvvIHlhazlj7jlp4vnu4jpgbXlvqrov5nkuKrnkIblv7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ubTku6PlvIDlp4vvvIzlhazlj7jmr4/lubTkuI3lrprmnJ/nmoTpgoDor7f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pKfphZLljoLnmoTphb/phZLkuJPlrrbmnaXljoLmjIflr7zln7norq3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nmoTlj5HlsZXljobnqIvvvIznm67liY3msrPljJflj6TmoL7mmKXphZLkuJr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kuKTpobnlm73lrrblj5HmmI7kuJPliKnigJTigJTlhqzomavlpI/ojYnphZ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j7fvvJpaTCAyMDA0IDEgMDAxMjEwOS4z77yJ5ZKM6YeR6ZO26Iqx6YWS77yI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WkwgMjAwMyAxIDAxMDk2NTUuNO+8ie+8jOS7peWPiuS4ieS4quWVhuagh++8m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mKUmcmVnOyDmoL7mrablrrYgJnJlZzsg54eV6aOO5qW8ICZyZWc777yM6L+Y5pyJ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aIOeZvemFkuOAgeWFu+eUn+a7i+ihpemFkua2teebluS4jeWQ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pOS9k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xjLTk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dsYy05Njgw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232113B1C8BBCBFDD1A6C5AB45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