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BAC61EFF57A3674840E200847F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BAC61EFF57A3674840E200847F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iu56WI5a+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nvo7luK7npYjlr4zmlofku6rmnInpmZD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5Sx6LCi5qCR6ZGr5YWI55Sf5oqV6LWE5Yib56uL77yM5piv5Lit5Zu9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7uY55S76aKc5paZ55Sf5Lqn5LyB5Lia44CC546w5pyJ5ZGY5bel6L+RNT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Zu95YaF6L6D5aSn55qE57uY55S76aKc5paZ5Ye65Y+j5LyB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W35pyJ5Yib5paw5Yqb55qE57uY55S76aKc5paZ55Sf5Lqn5LyB5Lia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s5Y+45YWo5L2T5ZGY5bel55qE5LiN5oeI5Yqq5Yqb77yM546w5bey5q2l5YW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F6YCf44CB56iz5a6a5Y+R5bGV55qE5paw5pe25pyf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Yr+S4k+S4mue7mOeUu+minOaWmeOAgeS8kemXsue7mOeUu+minOaWme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WFt+minOaWmeS4ieWkp+exu+OAguWFrOWPuOS6p+WTgeW3suiOt+W+l+S6hue+j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ivlemqjOWNj+S8mkFTVE1ELTQyMzbmoIflh4borqTor4Hlkoznvo7lm73nu5jnlL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ZDmlpnljY/kvJpBUOiupOivgeS7peWPiuasp+a0skVONzEtOeOAgUNF5qCH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ToyMDAw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YnJmLTY1NDEwOC5odG1sIj5odHRwczovL2RxY20ubmV0L3dlbmFuL2xicmYtNjU0MT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BAC61EFF57A3674840E200847F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