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87324EB24F22AC75BB126C2ACF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87324EB24F22AC75BB126C2ACF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W6Z+1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nmpbpn7XmqaHog7bliLblk4HmnInpmZDlhazlj7jmmK/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o7kuIDkvZPnmoTlpKflnovlhYXmsJTnjqnlhbf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DokL3kuo7lub/lt57luILnmb3kupHljLrvvIznmpbpn7Xmi6XmnInkuIDmibn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oJTlj5HkurrlkZjjgILlh63lgJ/lhYjov5vnmoTliLbpgKDmioDmnK/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t6XoibrvvIzlnKjlhYXmsJTnjqnlhbfnmoTnoJTnqbblvIDlj5HkuIr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ornmoTmiJDmnpzvvJvlnKjnrqHnkIbkuIrnmpbpn7Xph4fnlKjnsr7nm4rnmoQ2U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+8jOazqOmHjeWUruWQjui3n+i4quacjeWKoe+8jOWFqOWKm+aJk+mAoOS8mOen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boumYn+OAgjwvcD48cD7lk4HotKjoh7PkuIrnmoTnkIblv7Xlp4vnu4jotK/nqb/n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moTmr4/kuIDkuKrop5LokL3jgIHmr4/kuKrnjq/oioLjgILnmpbpn7XkuJPms6jkuo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5PmnoTjgIHotKjph4/nmoTmjIHnu63mlLnov5vkuI7mj5DljYfvvIzkuI3mlq3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toXotorlrqLmiLfnmoTpnIDmsYLjgILlr7nlk4HotKjnmoTlnZrmjIHkuI3mh4j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b/nmpbpn7XnmoTkuqflk4HlkozmnI3liqHkuqvoqonlhajnkIPvvIz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nmoTplb/mnJ/kv6HotZbkuI7mlK/mjI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5LTkwNjU0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LTkwNjU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87324EB24F22AC75BB126C2ACF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