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1F6E4893EC015EBEC7BD2B2FC3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1F6E4893EC015EBEC7BD2B2FC3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aw5p2t5pG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mkanmlrDmnZDmlpnpm4blm6LogqHku73mnInpmZDlhazlj7jliJvlu7r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aAu+mDqOWdkOiQveS6jua1meaxn+ecgea5luW3nuW4guWuieWQieWOv+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OsOS7o+W3peS4muWbre+8jOWMl+mdoOayqua4nemrmOmAn++8jOS4nOS4tOadre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azqOWGjOi1hOmHkTEuOTjkur/lhYPvvIzmgLvotYTkuqc15Lq/5YWD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M5peX5LiL5oul5pyJ5YWr5a625a2Q5YWs5Y+4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R5Lit5b+D44CB5a6J5ZCJ5LiO6Zic6Ziz5Lik5aSn55Sf5Lqn5Z+65Zyw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HmnIjlnKjmlrDkuInmnb/mjILniYzkuIrluILvvIzogqHnpajnroDnp7DvvJrmna3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ogqHnpajku6PnoIHvvJo4MzU0MDHjgII8L3A+PHA+5YWs5Y+46Ie05Yqb5LqO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44CB5rCo5Z+644CB546v5rCn5qCR6ISC5Y+K5YW25aSN5ZCI5p2Q5paZ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77yM5Lqn5ZOB5raJ5Y+K5rC05rq25oCn6YWa6Yab5qCR6ISC44CB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oCn6YWa6Yab5qCR6ISC44CB54Ot5aGR5oCn6YWa6Yab5qCR6ISC44CB5Yqf6IO95oCn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5qCR6ISC44CB5rCo5Z+65qCR6ISC44CB6auY5oCn6IO96YWa6Yab5Z+65aSN5ZC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6IO9546v5rCn5Z+65aSN5ZCI5p2Q5paZ562J5LiD5aSn57G777yMMjAw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46w5pyJ5Lqn6IO9MTXkuIflkKjvvIzlnKjlu7rkuqfog70zMOS4h+WQq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S6jueUteWtkOadkOaWmeOAgeWkjeWQiOadkOaWmeOAgeaRqeaTpuadkOaWm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aWmeOAgeejqOaWmeejqOWFt+OAgeimhuiGnOegguOAgeacqOadkOiDtuOAgeiAkOeB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S6jOWNgeWkmuS4qumihuWfn+OAguS6p+WTgemUgOW+gOWFqOWbvTMw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25Ye65Y+j5Lic5Y2X5Lqa44CB5qyn5rSy562J5Zu95a625LiO5Zyw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rWZ5rGf5aSn5a2m44CB6aaZ5riv5Lit5paH5aSn5a2m44CB5rGf6IuP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aSn5a2m44CB5ZiJ5YW05a2m6Zmi562J6auY562J6Zmi5qCh5byA5bGV5LqG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CI5L2c77yM5bey57Sv6K6h5a6M5oiQ5LqM5Y2B5L2Z6aG55paw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p2D5Y+R5piO5LiT5YipMjDkvZnpobnvvJvlhazlj7jmi6XmnInlrozlloTnmoR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77yMSVNPMTQwMDHnjq/looPnrqHnkIbkvZPns7vvvIxJ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eiBjOS4muWBpeW6t+euoeeQhuS9k+ezu++8jElTTzUwMDAx6IO95rqQ5L2T57O777yM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NDkw55+l6K+G5Lqn5p2D566h55CG5L2T57O777yM5Lil5qC85oyJ54Wn5LqU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L+b6KGM55Sf5Lqn57uP6JC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GhsLTI2NTYxOC5odG1sIj5odHRwczovL2RxY20ubmV0L3dlbmFuL2d4aGwt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1F6E4893EC015EBEC7BD2B2FC3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