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C14115C088C7FAC8883A457ABF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C14115C088C7FAC8883A457ABF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VdTPC9wPjwvZm9udD48L2NlbnRlcj48cD7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q/kv53pm4blm6Llj4rlhbbpmYTlsZ7lhazlj7go6aaZ5riv5Lqk5piT5omA5LiK5biC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IzKeS4k+mXqOS7juS6i+W6n+aWmeeuoeeQhuS4muWKoe+8jOS4u+imgee7j+iQpe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aUtuWPiuaPkOS+m+W6n+aWmeWkhOeQhuaWueahiOOAguWFrOWPuOaPkOS+m+eahO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acjeWKoeWMheaLrOW6n+e6uOeuoeeQhuWSjOacuuWvhuadkOaWmeWkhO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gJxDTURT4oCdKeOAgjwvcD48cD7lhazlj7jnmoTkvIHkuJrnm67moIfmmK/miJDku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LrlhoXkuIDlrrblhbfop4TmqKHnmoTnu7zlkIjlup/mlpnlpITnkIb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v4PkuLrlrqLmiLfmj5DkvpvkvJjotKjnmoTmnI3liqHlj4r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S/5pmv5piv5Li66aaZ5riv44CB5Lit5Zu95Lul6Iez5LiW55WM5YW25L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JCl6YCg5pu05L2z55qE55Sf5rS7546v5aKD44CC5YWs5Y+45LiT5rOo5LqO5o+Q5L6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Lul56eR5oqA5Li75a+855qE5bqf5paZ6Kej5Yaz5pa55qGI77yM6YCP6L+H5bq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44CB5bqf5paZ5b6q546v5YaN6YCg44CB5bqf5paZ5aSE55CG5pyN5Yqh77yM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LSf6LSj5Lu755qE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8xd3MtNzUzMDYxLmh0bWwiPmh0dHBzOi8vZHFjbS5uZXQvd2VuYW4v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MzA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C14115C088C7FAC8883A457ABF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