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96991A2509EA632364371B2D54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96991A2509EA632364371B2D54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06b6Z5a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lhbTpvpnlrofluJDnr7fmnInpmZDlhazlj7jmmK/lvanombnmu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vanmu5HpgZPvvIzmlK/mnrbmuLjms7PmsaDvvIzlhYXmsJTmuLjms7Pmsa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IDlsqnvvIzlhYXmsJTmu5Hmoq/vvIzlhYXmsJTln47loKHvvIzmsLTkuIrot7fot7f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sJTouabouabluorvvIzmsLTkuIrpmYDonrrvvIzmsLTkuIrlhrDlsbHvvIz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bPvvIzpmYblnLDlhrLlhbPnrYnmuLjkuZDkuqflk4HnmoTnlJ/kuqfljoLlrr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qflk4HotKjph4/lpb3vvIzkvr/kuo7lronoo4XvvIzlj6/ku6XnlKjlnK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jjgII8L3A+PHA+5YWs5Y+45aeL57uI56eJ5om/IuWQjOetieS7t+agvOavlO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tiei0qOmHj+avlOS7t+agvCLnmoTluILlnLrnkIblv7XvvIzotKjph4/nrKz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oh7PkuIrvvIzor5rkv6Hnu4/okKXkuLrlrpfml6jvvIzmt7Hlj5flm73lhoXlpJ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oh7Tlpb3or4TvvIzov57nu63lpJrlubTplIDllK7lsYXlhajlm73lkIzooYzku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5YWs5Y+45oS/5Lul5LiA5rWB55qE566h55CG44CB5LiA5rW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pyf5b6F5LiO5bm/5aSn5a6i5oi35Y+K5ZCE55WM5pyL5Y+L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Wx5bGV6bi/5Zu+44CC5qyi6L+O5p2l55S15a6a6LSt44CC5oKo55qE5ruh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5qE6L+95rGCIeaIkeS7rOS4jeaWreWtpuS5oOWbveWGheWklu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i/m+aKgOacr+WSjOe7j+mqjCzlj5HmjKXoh6rlt7HnmoTkvJjlir/vvIz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vIDlj5Hlh7rlhbfmnInph5HlhbTnibnoibLnmoTns7vliJflhYXmsJTmsLT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JTmuLjms7PmsaDjgII8L3A+PHA+546w5Zyo77yM5YWs5Y+45YWo5L2T5ZGY5bel5bC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77yM5Lul5bSt5paw55qE6Z2i6LKM5Y676L+O5o6l5paw55qE5py66YGH5ZK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Lul5pu06auY6LSo6YeP55qE5Lqn5ZOB77yM5Lul6aG+5a6i5Li65YWz5rOo54S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So6YeP5Li65pyN5Yqh5LmL5pys77yM55So5oiR5Lus55qE5L+h6KqJ5ZK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ZCI5L2c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MTU2OC5odG1sIj5odHRwczovL2RxY20ubmV0L3dlbmFuL2p4bHktNDIxNTY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96991A2509EA632364371B2D54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