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7:5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B929C977D3EE312B78DA9E89A08B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B929C977D3EE312B78DA9E89A08B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Li96Z2e57uH5bi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mInlhbTljY7kuL3pnZ7nu4fluIPliLblk4HmnInpmZDlhazlj7jvvIzmmK/ku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15bm06K6+56uL55qE5ZiJ5YW06Iqx6KGj5aic6Zyy5pyN6aWw5pyJ6ZmQ5YWs5Y+4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77yM5LqOMjAwMuW5tOiuvueri+eahOaXoOe6uuW4g+WItumAoOWFrOWPuOOAguWkp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nOaXpeacrFRTVUpJVE9NSeaciemZkOWFrOWPuOWSjOS4reWbveWFrOWPuOS4gOi1t+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i+aehOetkeS6hue7vOWQiOeahOaXoOe6uuW4g+W8gOWPkeS+m+e7meS9k+WI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nKjorr7lpIfmlrnpnaLvvIzku6XpkojliLrjgIHllrfog7bjgIHng63ovafnrYnnlJ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vvIzmsYfpm4bkuobkuIDmibnliqDlt6Xorr7lpIfvvIzog73lub/ms5vlnLDmu6Hot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qLnmoTopoHmsYLjgILlhazlj7jnmoTkuqflk4Hmtonlj4rmsb3ovabjgIHmnI3ppb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lKjmnYLotKfjgIHlrrbnlKjnlLXlmajpoobln5/vvIzog73mu6HotrPpob7lrqLnmoT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poHmsYLvvIzlrp7njrDkuobkuqflk4HnmoTlpJrmoLfljJbjgII8L3A+PHA+5ZiJ5YW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ZKM5pel5pysVFNVSklUT01J5YWs5Y+477yM5oS/5ZKM6aG+5a6i5LiA6LW3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5qE5Y+R5bGV5LqL5Lia5LiN5pat6L+I6L+b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bGZ6Yi0xNjA1NTE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bGZ6Yi0xNjA1N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B929C977D3EE312B78DA9E89A08B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