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4738151819BC9BF1A61BE7B18E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738151819BC9BF1A61BE7B18E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Liw5bKp5q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lroHkuLDpm4blm6LluqfokL3kuo7ovr3lroHnnIHlpKfnn7PmoaX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lYHnn7/otYTmupDkuLDlr4zvvIzlnLDnkIbkvY3nva7lvpflpKnni6zljp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kuo7kuIDkvZPnmoTnu7zlkIjmgK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Lpm4blm6Llt7LpgJrov4dJU085MDAx6LSo6YeP5L2T57O76K6k6K+B5ZK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S9k+ezu+iupOivge+8jOS4u+imgeeUn+S6p+e7j+iQpemVjemTgeWQi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eBq+adkOaWmeOAgeaWsOWei+S/nea4qeadkOaWmeOAgei2hemrmOWKn+eOh+efs+Wi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geOAgjwvcD48cD7pm4blm6LliJvnq4vkuo4yMDAy5bm077yM5Y6G57uP5Y2B5YWt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oC76LWE5Lqn6L6+MTDkur/lhYPkurrmsJHluI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AxMDDkuIflubPmlrnnsbPvvIzlkZjlt6UxMDAw5L2Z5ZCN77yM5YW25Lit5oqA5p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jAw5L2Z5ZCN77yM5bm05Lqn5YC8MjXkur/lhYPjgII8L3A+PHA+MjAxMu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Gs+etluS4juS4readkOenkeaKgOiCoeS7veaciemZkOWFrOWPuOi+vuaIk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Nj+iuru+8jOaKlei1hDLkur/lhYPkurrmsJHluIHvvIzlu7rorr7ph4fnlKjlvq7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mjqfliLbmioDmnK/vvIzlhbflpIfpq5jluqboh6rliqjljJbnmoTlsqnmo4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njrDmipXkuqfkuIDmnaHnlJ/kuqfnur/vvIzlubTkuqcyLjXkuIflkK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5Lq/5YWD77yM5Lqn5ZOB5bm/5rOb55So5LqO5YWo5Zu95ZCE5aSn5Z+O5biC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q65Lus5a+56IqC6IO9546v5L+d5oSP6K+G55qE5aKe5by677yM6aG555uu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/6ZiU44CCPC9wPjxwPumbhuWbouS6jjIwMTjlubTmipXotYTokKXlj6Poib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oLog73mnInpmZDlhazlj7jvvIznlJ/kuqdFVOWkjeWQiOadv+OAgumbhuWbo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FqOiHquWKqOeUn+S6p+e6v++8jOavj+WkqeWPr+eUn+S6pzUwMDD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uKnoo4XppbDkuIDkvZPljJbmnb/mnZDvvIzmi6XmnInlhYjov5vnmoTnlJ/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o4XppbDkuIDkvZPljJbmtYHnqIvvvIznlJ/kuqfov4fnqIvml6DpnIDkurrlt6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xMOWkmumhueS4k+WIqe+8jOS6p+WTgeW5v+azm+eUqOS6juWFqOWbveWQh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et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Z5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NjAuaHRtbCI+aHR0cHM6Ly9kcWNtLm5ldC93ZW5hbi9uZnlsLTM2MDc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738151819BC9BF1A61BE7B18E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