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A627CA6FB5D672607FAFA1A38B2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A627CA6FB5D672607FAFA1A38B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b2q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pq5jlvarlu7rmnZDmnInpmZDlhazlj7jmiJDnq4vkuo4yMDA4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46v5L+d6IW75a2Q44CB5rK55ryG6Ziy5byA6KOC6L6F5paZ44CB55Sf5oCB55m9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rC05rWG5paZ562J5Lqn5ZOB55qE5paw5Z6L6auY56eR5oqA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9quiHtOWKm+S6juS4uuavj+S4gOS9jea2iOi0ueiAhe+8jOW4puWOu+WuieWFq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+eahOKAnOiHqueUseWRvOWQuOepuumXtOKAne+8jOS8geS4mumBteW+que7v+iJs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mVv+i/nOWPkeWxleebruagh++8jDIwMDnlubTlnKjlm73lhoXmjqjlh7rmpI3nian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novmtbfol7vms6XohqnlrZDnsonns7vliJfvvIzmnKzkuqflk4HkuLvljp/mlpnnlL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pI3niannuqTnu7TkuK3mj5Dlj5bmtYbmtrLliLbmiJDlvq7nsonvvIzlubbmt7vliq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s6XmiJDliIbvvIzliqDlvLrlh4DljJbnqbrmsJTkuI7lkLjpmYTmnInlrrPnian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ronlhajml6Dmr5LnmoTnjq/kv53lopnpnaLln7rmnZDkuqflk4HjgII8L3A+PHA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6auY5b2q5Lul6auY5qCH5YeG55qE5Lqn5ZOB6LSo6YeP55qE55So5oi3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raI6LS56ICF55qE6Z2S552Q5LiO5L+h5Lu777yM6L+F6YCf5Zyo6IW75a2Q57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6ISx6aKW6ICM5Ye677yM56iz5bGF6KGM5Lia5YmN6IyF77yM5rex6ICV56aP5bu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6Z2i5ZCR5YWo5Zu977yM55Sx5Zu95YaF55uu5YmN55qEMTAwMOWkmuS4que9ke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aPkOS+m+S4k+S4mueahOWimemdouWfuuadkOWBpeW6t+acjeWKoe+8jOebr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/h+S4ieWdiuS4g+W3t+OAgeS4ieebm+WcsOS6p+etieWkp+Wei+mhueebru+8jOW5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lveivhOOAgjwvcD48cD7pq5jlvarku6XigJzlpb3ohbvlrZDvvIznu4/lvpfkvY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iZPno6jigJ3kuLrkvIHkuJrnmoTnu4jmnoHnm67moIfvvIzln7rkuo7igJ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upXlj5fnlKjkuIDnlJ/igJ3nmoTmtojotLnogIXor4nmsYLkuLrlh7rlj5Hngrn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sIbmjIHnu63noJTlj5HmlrDkuqflk4HvvIzliqrlipvkuLrlrqTlhoXnqbrpl7T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gaXlurfkuovkuJrlho3pgKDmm7TlpKfnmoTml6DpmZDlj6/og7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diLTY3NDM5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iLTY3NDM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A627CA6FB5D672607FAFA1A38B2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