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5:04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F7FE3C80DD06861FD79AE25C1CCE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F7FE3C80DD06861FD79AE25C1CCE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Kn6I6J5ae/QklMSVpJ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noqfojonlp7/ogYzkuJroo4XmupDkuo7ms5Xlm73vvIjnoqfojonlp7/vvIn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7boo4Xlk4HniYzvvIzlubbku6XmtarmvKvnmoTml7boo4Xorr7orqHlhYPntKDvvIzon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hI/lpKfliKnpq5jnuqfmiJDooaPliLbkvZzlt6XoibrvvIzorr7orqHlh7rnoqfojonlp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sJrns7vliJfnmoTpnZPkuL3pq5jlk4HotKjmnI3oo4XvvIzlubbku6XlvLrlpKfnmoT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noJTlj5HpmJ/kvI3vvIzlp4vnu4joh7Pnq4vkuo7lvIDliJvkvIHkuJrlroznvo7lvaLos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pnZ7lh6HnmoTorr7orqHnkIblv7XlvJXpooblkZjlt6XliLbmnI3ml7blsJrmva7mt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6Kn6I6J5ae/5pyN6KOF57K+6Imv55qE5qy+5byP6K6+6K6h77yM6auY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25L2c5bel6Im65Y+K57u/6Imy546v5L+d55qE5Lq65paH55CG5b+177yM5byV6aKG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Y+R5bGV5pa55ZCR77yM5oqK5by65aSn55qE5ZOB54mM5a6e5Yqb6K6p5Yip5bm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ICB5a6i5oi377yM5Lul5a6e5oOg55qE5Lu35L2N5o6o5Yqo5biC5Zy655qE5oyB57ut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44CCPC9wPjxwPuW8uuWkp+eahOWTgeeJjOmTuOWwseS8mOengOeahOacjeijheWboum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eUqOaIt+S9leaXtuS9leWcsO+8jOeip+iOieWnv+acjeijheWboumYn+mDveS8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uvuiuoe+8jOmdouaWme+8jOasvuW8j++8jOminOiJsu+8jOW9ouixoe+8jOacjemlsOaQr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tieacjeijheaWuemdoueahOmXrumimO+8jOS4uuS8geS4muaPkOS+m+S8mOi0qOWRqO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+8jOWFrOWPuOmDveS8mueUqOeip+iOieWnv+mrmOWTgei0qOeahOacjeWKoe+8j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KgOiDveeahOS4k+S4mumYn+S8je+8jOmaj+aXtuS4uuS9oOino+etlOavj+S4gOS4quacj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XrumimO+8jDI05bCP5pe25pyN5Yqh54Ot57q/77yM6ZO45bCx5LqG56Kn6I6J5ae/6I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pe25bCa77yM6Z2T5Li977yM57uP5YW477yM5rC45oGS77yM6auY6LS1Li4uLi4u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ibHpiaWxpei00MTA3NDU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ibHpiaWxpei00MTA3NDU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F7FE3C80DD06861FD79AE25C1CCE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