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0296FABDA20F2B7B94D83742E8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0296FABDA20F2B7B94D83742E8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K+a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sr7or5rkvZPogrLorr7mlr3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95YaF6L6D5pep5byA5bGV5L2T6IKy5Zy65Zyw5p2Q5paZ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L2T6IKy5bel56iL5bu66YCg55qE5LiT5Lia5oCn5Lit5b+D5LmL5LiA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LS45piT44CB5bel56iL5pa95bel5LqO5LiA5L2T55qE5aSn5Z6L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Lit5b+D77yM5piv5Lit5Zu95L2T6IKy55So5ZOB6IGU5ZCI5Lya5Lya5ZG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w5b6E5Y2P5Lya5Lya5ZGY44CB5Lit5Zu9572R55CD5Y2P5Lya5Lya5ZGY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Luq5Zmo6K6+5aSH6KGM5Lia5Y2P5Lya5Lya5ZGY44CB5bm/5Lic55yB5L2T6IK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Lya5ZGY44CB5Lqa5aSq5Lq66YCg6I2J5Zyw6JCl5bu65ZWG6IGU5ZCI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Zu95a625L2T6IKy55So5ZOB5qOA5rWL5Lit5b+D5ZCI5qC85Lit5b+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nOiOnuW4gueyvuivmuS9k+iCsuiuvuaWveaciemZkOWFrOWPuOWcqOS4nOiO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5s+mVh+S4nOmDqOW3peS4muWbreaLpeacieS4gOS4quWNoOWcsOi2heS4ieWN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eOsOS7o+WMlueUn+S6p+eglOWPkeS4reW/g++8jOS4u+imgeeUn+S6p+WlpeS8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hhVBV44CB5LiZ54Ov6YW455CD5Zy65p2Q5paZ44CB5LiZ54Ov6YW456+u55CD5Zy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iZ54Ov6YW4572R55CD5Zy65p2Q5paZ77yM5oKs5rWu5ou86KOF5Zyw5p2/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u0572R44CB5by55oCn5a6J5YWo5Zyw5Z6r77yM5re35ZCI5Z6L5aGR6IO26LeR6YGT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CP5rCU5Z6L5aGR6IO26LeR6YGT5p2Q5paZ77yM5aSN5ZCI5Z6L5aGR6IO2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peg6aKX57KS6Ieq57uT57q55aGR6IO26LeR6YGT5p2Q5paZ77yM5peg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5Z6L5aGR6IO26LeR6YGT5p2Q5paZ562J5p2Q5paZ44CCPC9wPjxwPuS4nOiOnuW4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S9k+iCsuiuvuaWveaciemZkOWFrOWPuOS4k+S4muaWveW3peWupOWGheWkluevru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9keeQg+WcuuOAgee+veavm+eQg+WcuuOAgeehrOWcsOS4meeDr+mFuOeQg+Wcu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S4meeDr+mFuOeQg+WcuuOAgVBV55CD5Zy65p2Q5paZ44CB56GFcHXnkIPlnLr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c6I6e5biC57K+6K+a5L2T6IKy6K6+5pa95pyJ6ZmQ5YWs5Y+45pyJ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95bel6Zif5LyN77yM5oul5pyJ5b635Zu9U01H5Y+K5Zu95Lqn5LiT5Lia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6ZO65py6NeWPsO+8jOS4k+S4muaQheaLjOacujjlj7DvvIzkuJPkuJrllrfmtoL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o4XloZHog7bot5HpgZPlj4rlubTmlr3lt6XnkIPlnLoyMDDkuIflubPmlrnnsbP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Lic6I6e5biC57K+6K+a5L2T6IKy6K6+5pa95pyJ6ZmQ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4oCd6K+a5L+h5Li65pys44CB5ZOB6LSo5Li65YWI4oCd55qE5pyN5Yqh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5bCG5aeL57uI5aaC5LiA55qE5ou85pCP44CB6L+b5Y+W77yM5ZC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o+Q5L6b5LyY56eA55qE5Lqn5ZOB44CB5a6M5ZaE55qE5pyN5Yqh44CC5Li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u95rCR5YGl5bq35L2T6a2E77yM5pS55ZaE54mp6LSo5ZKM57K+56We55qE5bGF5L2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+D6L+b5Lit5Zu95L2T6IKy5LqL5Lia55qE5Y+R5bGV5LiO57mB6I2j6LSh54y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Y3R5LTMyNTQ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jdHktMzI1NDE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0296FABDA20F2B7B94D83742E8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