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C50CADF74867DCB8284579A43C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C50CADF74867DCB8284579A43C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5ZaE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Jzmtbfljr/oh7PlloTlnYrmsLTmmbbmlofljJblj5HlsZX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45bm077yM5Z2Q6JC95LqO5rC05pm25paH5YyW5Yib5oSP5Lqn5Lia5Zut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jY1MOW5s+aWueexs++8jOaYr+S4gOWutuS7peWkqeeEtuawtOaZt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guOW/g++8jOS7peKAnOiJuuacr+WMluiuvuiuoeOAgeS6p+S4muWMlueUn+S6p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W/te+8jOS7peWkqeeEtuawtOaZtumbleWIu+S4uueJueiJsu+8jOiHtOWKm+S6j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S4muagh+WHhuWMluOAgea1geeoi+WMluOAgeinhOaooeWMluW7uuiuvueahOS4k+ey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ei+S8geS4muOAguWFrOWPuOS7peWPkeWxleeahOecvOWFieinhOWIkuS8geS4mu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k+egtOS6huS8oOe7n+W3peiJuue+juacr+mihuWfn+OAgeWwpOWFtuaYr+awtOa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avuS7peagh+WHhuWMluOAgea1geeoi+WMluOAgeinhOaooeWMluWPkeWxleeahOeT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nNmLTc2ODM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zZi03NjgzO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C50CADF74867DCB8284579A43C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