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938ECE16AEF3460DF78C0BBF70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938ECE16AEF3460DF78C0BBF70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4m5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PlubTvvIzkuLrlpJbllYYo5aWl5Zyw5YipKeeLr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S4muS7juS6i+WhkeiDtuiiiy/loZHog7bml6XnlKjliLblk4Ev6ZOd566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25ZOBL+S/nemynOiGnC/ml6XnlKjnurjljIXoo4XliLblk4HnrYn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48L3N0cm9uZz48L3A+PGgyPuWTgeeJjOeugOS7izwvaDI+PHA+5rGV5aS0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b6Z5aGR6IO25pyJ6ZmQ5YWs5Y+45oiQ56uL5LqO5LiA5Lmd5Lmd5LiJ5bm077yM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KOWlpeWcsOWIqSnni6zotYTkvIHkuJrvvIznlJ/kuqfnu4/okKXojIPlm7Q65aGR6IO2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IO25pel55So5Yi25ZOB44CB6ZOd566U5YyF6KOF5Yi25ZOB44CB5L+d6bKc6I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7q45YyF6KOF5Yi25ZOB44CCPC9wPjxwPuWFrOWPuOS9jeS6juaxleWktOW4gua/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5v+a+s+W3peS4muWMuu+8jOazqOWGjOi1hOacrDEzNS41OTjkuIfmrKf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orr7lpIcyMTXlj7DvvIjlpZfvvInlj4rnm7jlhbPphY3lpZforr7lpIfjgI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rZHpnaLnp68yNTAwMOW5s+aWueexs++8jOW5tOaAu+S6p+WAvOi+vjE4MDD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LqOMjAwM+W5tOmAmui/h0lTTzkwMDE6MjAwMOiupOivg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MuaciDbml6XvvIzlhazlj7jojrflvpfnlLHlm73lrrbotKjph4/nm5HnnaP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mgLvlsYDpooHlj5HnmoTjgIrlhajlm73lt6XkuJrkuqflk4H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qflk4Hlj6/lronlhajnlKjkuo7po5/lk4HljIXoo4XjgIIyMDA55bm0MTH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Ot+W+l+eUseS4reWbvei0qOmHj+iupOivgeS4reW/g+migeW4g+eahOOAikh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K+B5Lmm44CL77yM5Lqn5ZOB55Sf5Lqn56ym5ZCIQ0FDL1JDUDEtMTk2Oe+8jCBS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jAwMynjgIpIQUNDUOS9k+ezu+WPiuWFtuW6lOeUqOWHhuWImeOA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notJ/nnYDigJzlrqLmiLfmu6HmhI/vvIzkvJnkvLTmu6HmhI/vvIznpL7kvJ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mu6HmhI/igJ3nmoTkvb/lkb3vvIzmnKznnYDigJzkuI3mlq3lnLDmlLnov5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5Dpq5jlrqLmiLfmu6HmhI/luqbigJ3nmoTotKjph4/mlrnpkojpnaLlkJ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tKjph4/kuI7lm73pmYXmoIflh4bnm7jkuIDoh7TjgIL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qflk4Horr7orqHlvIDlj5Hlm6LpmJ/vvIzkuqflk4Hov5zplIDmrKfnvo7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lnLDljLrvvIzlubbnnYDmiYvlvIDmi5PkuK3lm73luILln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0bC04MDMw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dGwtODAz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938ECE16AEF3460DF78C0BBF70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