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D867AD3D0EBE58DA671017A245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D867AD3D0EBE58DA671017A245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NIPC9wPjwvZm9udD48L2NlbnRlcj48cD7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LkvZXms7Dph5HlsZ7ljovpk7jmnInpmZDlhazlj7jkvY3kuo7kuYnkuYzluILljJfo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vvIzljaDlnLDpnaLnp68xMDAwMOW5s+aWueexs++8jOaYr+S4k+S4m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enjeinhOagvOeahOaLiemTvuWktOOAgeaLiemTvuOAgemlsOWTgemFjeS7tuWSj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Oi+mTuOS7tueahOWkp+Wei+S8geS4muOAguWFrOWPuOaLpeacieW+t+Wbve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WPo+eahOWFiOi/m+acuuaisOiuvuWkh++8m+i/mOWFt+aciTgw5ZCo44CBMTIw5ZC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6L6ZO45py644CC6IGY55So6auY56eR5oqA5LiT5Lia5Lq65omN77yM5a6e5pa9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mZhei0qOmHj+euoeeQhuS9k+ezu++8jOS4jeaWreeglOeptuaUuei/m+eUn+S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huaooeWFt+WItumAoOOAgeWOi+mTuOOAgeijhemFjeOAgeeUtemVgOOAgeWWt+a8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m+meeUn+S6p+OAgjwvcD48cD7kuYnkuYzluILkvZXms7Dph5HlsZ7ljovpk7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vY3kuo7kuYnkuYzluILljJfoi5Hlt6XkuJrlm63ljLr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+8jOaYr+S4k+S4muWItumAoOWQhOenjeinhOagvOeahOaLiemTv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mTvuOAgemlsOWTgemFjeS7tuWSjOWwj+S6lOmHkeWOi+mTuOS7tueahOWkp+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aLpeacieW+t+WbveOAgeWPsOa5vui/m+WPo+eahOWFiOi/m+acuuais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/mOWFt+aciTgw5ZCo44CBMTIw5ZCo5aSn5Z6L5Y6L6ZO45py644CC6IGY55So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T5Lia5Lq65omN77yM5a6e5pa9SVNPOTAwMeWbvemZhe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glOeptuaUuei/m+eUn+S6p+aKgOacr++8jOmbhuaooeWFt+WItumAoOOAgeWO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jhemFjeOAgeeUtemVgOOAgeWWt+a8huetieS4gOadoem+meeUn+S6p+OAg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ieeUqOS8mOiJr+eahOadkOaWme+8jOeUn+S6p+KAnExDSOKAneKAnOWFsOWKm+KAneK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sOKAneeJjOezu+WIl+aLiemTvuWktOOAgemlsOWTgemFjeS7tuOAgeWnk+WQjemTv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etiS7otKjkvJjku7flu4nvvIzkuqflk4Hmt7Hlj5flub/lpKflrqLmiLfnmoT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v6HlpYnkuqflk4HotKjph4/igJzmsqHmnInlpb3vvIzlj6rmnInmm7Tlpb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ov73msYLnmoTnm67moIfmmK/igJzlrqLmiLfnmoTmu6HmhI/igJ3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mrKfnvo7jgIHkuK3kuJzjgIHkuJzljZfkuprnrYnlm73lrrblkozlnLDlj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7Dlhazlj7jnlJ/kuqfnmoTkuqflk4HmhL/kuLrmnI3oo4XjgIHnrrHljIXjgIHpnov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Dlk4Hku6Xlj4rlt6Xoibrlk4HnrYnkvIHkuJrotbDlkJHkuJbnlYzmj5Dkvpv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jaC05OTU4M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Y2gtOTk1ODM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D867AD3D0EBE58DA671017A245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