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D1060FBECA1921D3B452A0FDE0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D1060FBECA1921D3B452A0FDE0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YW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K3kuprnp5HmioDmnInpmZDlhazlj7jmmK/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lm73lrrbpq5jmlrDmioDmnK/kvIHkuJ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nIHlj5HlsZXop4TmqKHjgIHlhbfmnInnq57kuonlipvnmoTpm6jooaPluIPvvIj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J/kuqfljoLlrrbjgII8L3A+PHA+5YWs5Y+45L2N5LqO5rGf6KW/55yB5oqa5bee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y65Lic5Y2H5bel5Lia5Zut5Yy677yM5Y2g5Zyw5oC76Z2i56evMTY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zAwMDDkvZnlubPmlrnnsbPvvJvnjrDmnInogYzlt6UyMzDkvZn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mioDmnK/noJTlj5HkurrlkZgzNuWQje+8jOWInee6p+aKgOW3peOAgeeGn+e7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TE4MOS9meWQje+8m+WFrOWPuOeUn+S6p+iuvuWkh+WSjOajgOa1i+iuvuWkh+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mOiJr+iuvuWkh+OAguWFrOWPuOS6p+WTgeacie+8mlBWQ+mrmOaho+mbqO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Jm+a0peW4g+OAgeeuseWMhemdouaWmeOAgeWbtOijmemdouaWme+8m1BWQ+mbqOih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heijheiGnOOAgeaJi+iii+iGnOOAgemei+adkOetieOAguS6p+WTgei0qOmHj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En+WlveOAgeaKl+aLieWKm++8jOS4lOasvuW8j+WFqOOAgeeOr+S/neaXoOawl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ibnpq5jmioDmnK/kuqflk4HlvIDlj5Hlm6Lpm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LpmJ/ms6jph43kuqflk4HnmoTlvIDlj5HkuI7liJvmlrDvvIzoh6oyMDE25bm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6auY5paw5oqA5pyv5LyB5Lia5Lul5p2l77yMMjAxN+W5tDjkuKr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kuJPliKnjgILmlrDkuqflk4HnmoTlvIDlj5HvvIzkuLrlhazlj7jliJvpgK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vvIzlkIzml7bnpL7kvJrmlYjnm4rkuZ/mmI7mmL7lop7liq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i76KaB55So5LqO6Zuo6KGj6Zuo5Lye5Lia44CB566x5YyF5omL6KK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46p5YW35Lia44CB5bm/5ZGK6Z6L5p2Q5Lia44CB6Ziy5rC05pyN6KOF5Lia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6ZSA5Zu95YaF5biC5Zy65ZKM5Lic5Y2X5Lqa5biC5Zy677yM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77yM5pyJ552A5bm/5rOb55qE576O6KqJ5bqm44CCPC9wPjxwPuWFrOWPu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kp+mDqOmXqO+8muWTgeeJjOi0uOaYk+mDqOOAgeaKgOacr+eglOWPkemDq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mDqOOAgei0qOmHj+ajgOa1i+mDqOOAgeWUruWQjuacjeWKoemDqOOAgeS7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mDqOOAgeWOn+aWmemHh+i0remDqOOAgeS6uuWKm+i1hOa6kOmDqOOAgei0ouWKoe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ee7vOWQiOWKnuWFrOWupO+8jOe7hOe7h+WQiOeQhu+8jOmAguWQiOWNs+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dmuaMgeS7pei0qOmHj+OAgeaViOebiuOAgeaViOeOh+S4uu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W3peiJuuiuvuWkh+OAgemYsuawtOaKgOacr+OAgeS8geS4muWTgeeJjOe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8mOWKv++8jOW8uuWMlueUn+S6p+euoeeQhu+8jOaOqOi/m+ezu+e7n+mZjeacr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7qeaViOiAg+aguO+8jOWKoOW8uuWTgeeJjOW7uuiuvu+8jOS4iuS4i+S4gOW/g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Ro+S6i+S8muWRqOWbtO+8jOS4jeaWreaPkOWNh+aguOW/g+ernuS6ieWKm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pOWkp+ebruagh+iAjOaLvOaQ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XgtMTM2Mjg2Lmh0bWwiPmh0dHBzOi8vZHFjbS5uZXQvd2VuYW4vZXgtMTM2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D1060FBECA1921D3B452A0FDE0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