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BC0747E3A09336BF6C16F14E43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C0747E3A09336BF6C16F14E43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if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J/njrvnkoPmnInpmZDlhazlj7jkuo4yMDA25bm05Zyo6aaZ5riv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Y2B5aSa5bm055qE5Y6G5Y+y44CC5LiA55u05Lul5p2l77yM5Y2X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aSW6KeC546755KD77yM5Zyo6KGM5Lia5YaF5Lqr5pyJ5b6I6auY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a7oei2s+WuouaIt+eahOabtOmrmOmcgOaxgu+8jDIwMT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J/lhazlj7jmipXlhaXlt6jotYTlnKjkuJzojp7muIXmuqrplYfkuZ3kuaHmnZH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jZfnp5HnjrvnkoPmnInpmZDlhazlj7jvvIzmi6XmnInljoLmiL/pnaLnp68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yV6L+b6auY56eR5oqA6K6+5aSH77yM5bm/57qz6LSk5omN44CC5LiN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YWs5Y+455qE55Sf5Lqn5Yqb77yM6ICM5LiU5bim6aKG5YWs5Y+45ZCR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+R5bGV44CC546755KD5rex5Yqg5bel6K6+5aSH5Li76KaB5pyJ5Lul6Imy5YiX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Y2jpq5jmuKnmsrnloqjllrfnu5jmnLrjgIHpn6nlm71EaWxsaS1VVuaJk+WNsO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Ih+WJsueUn+S6p+e6v+OAgeWMl+eOu+e6r+W5s+aXoOaWkemSou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dh+i0qOeCieOAgeWkueWxgueUn+S6p+e6v+OAgeS4neWNsOW9qemHieeUn+S6p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j+Wkp+WIqUNOQ+WKoOW3peS4reW/g+WSjOawtOWIh+WJsuetie+8jOiDve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SjOWKoOW3peinhOagvOS4ujMzMDAqNzAwMG1t55qE6auY5ZOB6LSo546755K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KoOW3peWQhOenjeeOu+eSg++8jOaciei2heWkp+i2heeZ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eOu+eSg+OAgeeDrea1uOeOu+eSg+OAgei2heWkp1NHUOOAgVBWQuOAgUVWQe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OAgeS4reepuueOu+eSg+OAgeaVsOeggeaJk+WNsOeOu+eSg+WSjOiJuuacr+ijheml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ieOAguWFtuS4re+8jOiJuuacr+ijhemlsOeOu+eSg+aYr+aIkeS7rO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6rueCue+8jOeOu+eSg+iagOWIu+OAgembleiKseOAgeiNr+awtOegguOAgemrmOa4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ieOAgeS9jua4qeeEl+ayueOAgeeDp+mTuOeDreeGlOOAgeWkueS4neWkueWunueJq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geWkp+a7oei2s+iuvuiuoeW4iOeahOiuvuiuoeeQhuW/te+8jOWwhuiuvuiuo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S4juaDheaEn+WPmOS4uueOsOWu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hibC03OTQwNDEuaHRtbCI+aHR0cHM6Ly9kcWNtLm5ldC93ZW5hbi9u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DA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C0747E3A09336BF6C16F14E43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