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6CDF5978F5B4801637538F64F1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6CDF5978F5B4801637538F64F1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LGr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soHosavlna/luIPnvZHvvIzpmrblsZ7kuo7mtZnmsZ/psoHosavnurrnu4f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ku6XkuIvnroDnp7DpsoHosavnurrnu4fvvInjgILpsoHosavnurrnu4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otLjmmJPkuLrkuIDkvZPjgILkuLvopoHnu4/okK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jp/mlpnvvIzlhajmo4nlna/luIPjgIHlhajmo4nlvLnlipvjgIHmtqTmo4n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gIHmnInmnLrmo4njgIHlpKnkuJ3nrYnmoq3nu4flna/luIPvvIzlj4rkvpvlupTpk7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rqHnkIbnrYnjgII8L3A+PHA+5peX5LiL5YiG5YWs5Y+457uN5YW05Y2O5q2l57q657u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Li76KaB57uP6JCl6L+b5Y+j5be05Z2v44CB5Y2w5bqm6auY5pS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Z2v44CB5Y2w5bC85rak5qOJ5Z2v562J77yM5bm25Zyo5q2k5Z+656GA5LiK56CU56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6Ie05Yqb5LqO5Lqn5ZOB5Y2H57qn44CC5rWZ5rGf5Lit5a6e57q657u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7uP6JCl5qOJ6Iqx44CB5rak57q244CB57qx57q/562J57q657uH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Z5rGf5Lit5Lia57q657uH5ZOB5pyJ6ZmQ5YWs5Y+45Li76KaB57uP6JCl5oiQ5ZO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pyN6KOF5Y+K5pyN6KOF6L+b5Ye65Y+j44CB57q657uH56eR5oqA5paw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J5Lia5Yqh44CC5rWZ5rGf5Y2O5q2l5L6b5bqU6ZO+566h55CG5pyJ6ZmQ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L6b5bqU6ZO+5ZKo6K+i5LiO5Z+56K6t77yM57q657uH5Yy65Z2X6ZO+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qh77yM6L+b5Ye65Y+j5Luj55CG5byA6K+B5Lia5Yqh77yM5Zu95YaF5Luj55CG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ia5Yqh77yM57q657uH6LSn54mp6LSo5oq8562J5LiA56uZ5byP6YeR6J6N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a5Yqh44CCPC9wPjxwPumygeixq+e6uue7h+WFt+acieW8uuWkp+eahOWdr+W4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v+W4uOinhOWTgeenjeWSjOWumue7h+Wumue6uueahOS+m+i0p+iDveWKm++8jOinhOao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7k+WCqOeOsOi0p+iDveWKm++8jOihjOS4mui1hOa6kOaVtOWQiOiDveWKm++8jOW5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9kee7nOW5s+WPsOWMluacjeWKoeWSjOaWueS+v+W/q+aNt+eahOiQpemUgOWKn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PkeWxleihjOS4muS6kuiBlOe9kSvnurrnu4fph5Hono3kvpvlupTpk77nrqHn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i26YCgK+aZuuiDveS7k+WCqCvmmbrog73nianmtYHmnI3liqHjgII8L3A+PHA+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n5ZOB5Li76KaB6ZSA5b6A5qyn576O44CB6Z+p5Zu944CB5pel5pys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bGx5Lic44CB5rKz5Y2X44CB5rKz5YyX44CB5bGx6KW/44CB5rGf6IuP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Lic44CB5Zub5bed562J5Zu95a625ZKM5Zyw5Yy677yM5oiQ5Li65aSa5a62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2w5p+T5LyB5Lia5ZKM5Zu95YaF5aSW5Zu96ZmF55+l5ZCN5ZOB54mM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bm25bi45pyf56iz5a6a5L6b6LSn44CC5YWs5Y+46YG15b6q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a6i5oi355qE5a6X5peo77yM5Yet5YCf5LiA5rWB55qE5Lqn5ZOB77yM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qC45b+D55CG5b+177yM566A5Y2V5p6B6Ie05ZKM5pyN5Yqh5pa55rOV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Wi5Li65pWi5b2T55qE5ZCI5L2c57K+56We77yM5L2/5Lqn5ZOB5LiN5pat57645b6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2S552Q5ZKM6LWe6KqJ77yM5qCR56uL5LqG6K+a5L+h6bKB6LGr55qE6Imv5aW9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eWZ6LTU2NDAz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5ZnotNTY0MDM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6CDF5978F5B4801637538F64F1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