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24C17CFBB36C994A4B2D28555A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4C17CFBB36C994A4B2D28555A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7u0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ha3nu7Tnqbrpl7Torr7orqHlkqjor6LmnInpmZDlhazlj7jku6X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cjeWKoeS6juWkp+Wei+WutueUteS8geS4mueahOaIkOWKn+e7j+mqjO+8jOS7p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aWmeOAgeaIkOacrOOAgeW3peiJuuOAgeWuieinhOetieS4k+S4muefpeivhu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yiea3gO+8jOW5tui+heS7peW3peS4muiuvuiuoeiZmuaLn+eOsOWunuWunumqj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aPkOS+m+S7peWTgeeJjOiQpemUgOaImOeVpeS4uueJqeeZveeahO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8gOWPkeaVtOS9k+ino+WGs+aWueahiOOAguWFree7tOepuumXtOWkmuW5tOadpe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KgOacr+eglOWPkeWunuWKm+S4juS6p+S4mumTvui1hOa6kOaVtOWQiOiDve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OqOWKqOWItumAoOS4mueahOS6p+WTgeiuvuiuoeS8mOWMluS4juWIm+aW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WPr+agueaNruWuouaIt+WOn+acieeahOS6p+WTgei/m+ihjOezu+e7n+inhO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QiO+8jOW7uueri+iDveS9k+eOsOS8geS4mueQhuW/teW5tuWFt+acieWTgeeJj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p+WTgeS9k+ezu+S7peWPiuS6p+WTgeaKleWFpemjjumZqeivhOS8sOaOp+WIt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iAjOagkeeri+WTgeeJjOS7t+WAvO+8jOS4uuS8geS4muacquadpeeahOWPkeWx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abtOW5v+mYlOeahOepuumX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drai05MDYxNzUuaHRtbCI+aHR0cHM6Ly9kcWNtLm5ldC93ZW5hbi9sd2tqLTkw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4C17CFBB36C994A4B2D28555A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