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4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3362D0EAA5FB50C8F5844B743998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362D0EAA5FB50C8F5844B743998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ZSQ5b2p54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h6rotKHmlrDplJDlvannga/mlofljJbmnInpmZDlhazlj7jvvIz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JrluILlnLrlvIDlj5HvvIznga/kvJrmlofljJbliJvmhI/liJvmlrDkuLr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mmK/kuK3lm73lvannga/lkozmma/op4LmlofljJbkuqfkuJrkvKDmib/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JPms6jkuo7kuK3lm73mlofljJbnmoTkvKDmib/jgIHliJvmlrDlkozmjqjlu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trPkvKDnu5/mlofljJbkuqTmtYHvvIzlvannga/jgIHnga/kvJrjgIHlvanovabjgIH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HmsJHpl7Tlt6Xoibrnga/jgIHku7/nnJ/mtLvkvZPmnLrmorDmgZDpvpnnrYnlt6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jgIHliLbkvZzjgIHlsZXop4jjgIHlsZXlh7rjgIHplIDllK7vvIzln47luILn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Hln47luILkuq7ljJbjgIHln47luILmma/op4LjgIHpm5XloZHnrYnlt6XnqIv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kvZzplIDllK7jgILoh6rotKHmlrDplJDlvannga/mlofljJb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25bm077yM5YWs5Y+45Yib5aeL5Lq65Y2B5L2Z5bm05p2l5ouF5Lu7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b2p54Gv44CB5b2p6L2m44CB5Z+O5biC5Lqu5YyW562J6aG555uu55qE566h55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bel5L2c44CC5pWi5LqO5Yib5paw44CB57K+55uK5rGC57K+44CB5rGC55yf5Yq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L2c6aOO77yM5Li65YWs5Y+45pel5ZCO55qE5Y+R5bGV5omT5LiL5aSv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44CC5Zyo6L+H5Y676L+R5Y2B5bm055qE5LuO5Lia5Y6G56iL5Lit77yM5Li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5yB5biC5Y6/55qE55u45YWz5Y2V5L2N5oiW5LyB5Lia5ZCI5L2c6L+H5LyX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aG555uu77yM5L6L5aaC77ya5rKz5Y2X5rSb6Ziz5rSb56We54Gv5Lya77yM57uP5YW4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+eSgOeSqOeBr+S8muKAlOKAlOaWh+S9k+Wuq+W5v+Wcuu+8jOawuOW3neWHpOWHsOa5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S6uuWKqOa8q+eBr+S8mu+8jOaxiemYtOWOv+WfjuiKseeBr+Wxle+8jOaBqeaWv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uuacr+eBr+S8mu+8jOKAnOeSgOeSqOaZi+WfjuKAneezu+WIl+WFg+WuteeBr+S8m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aYpeiKguaWh+WMluS4u+mimOeBr+S8mu+8jOS4reWbveS4nemDve+8iOWNl+WFhe+8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+aWh+WMlueLguasouiKguetieOAgjwvcD48cD7nu4/ov4fov5ExMOW5tOeahOejqOeg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S9v+WFrOWPuOiBmumbhuS6huS4gOaJueiuvuiuoeetluWIkuOAgeWItuS9nO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k+S4muS6uuaJje+8jOS4uuWFrOWPuOWPkeWxleWjruWkp+WloOWumuWfuuehg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kOW9qeeBr+WwhuS7peKAnOWHneelnuiBmuWKmyDmsYLnsr7liqHlrp4g5byA5ou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eiwi+WPkeWxleKAneeahOeQhuW/te+8jOWQkeiHqui0oeeBr+S8muS4mueahOmihuWG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li+i/m+OAguaWsOmUkOW9qeeBr+S7peW8mOaJrOS8oOaJv+S4reWbveawkeS/l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uuW9qeeBr+aWh+WMluiFvumjnuaPkOS+m+W8uuWKsueahOWKqOiDveS4jua0u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pOWKs+WSjOecn+ivmueahOaIkeS7rOaEv+aCqOS4gOmBk+WJjeihjO+8jOWQiOS9nO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seetkei+ieeFj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ZC01NDA3NjUuaHRtbCI+aHR0cHM6Ly9kcWNtLm5ldC93ZW5hbi94cmNkLTU0MDc2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362D0EAA5FB50C8F5844B743998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