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DD5804E5F8DFB0A103D59E5828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DD5804E5F8DFB0A103D59E5828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+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kuJPms6jkuo7mgYvniLHnpL7kuqT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m7jkurLlqZrmgYvkuqTlj4tBUFDvvIzkuJPms6jkuo7np7vliqjnq6/nmoTkuq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kurLvvIzlsIbop4bpopHjgIHnm7Tmkq3lkoznur/kuIrnuqLlqJjono3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LrljZXouqvkurrnvqTmj5Dkvpvkuobop4bpopHmgYvniLHnmoTmlrDnpL7kuq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0cm9uZz48L3A+PGgyPuWTgeeJjOeugOS7izwvaDI+PHA+5LyK5a+55piv5YyX5Lq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eR5oqA5pyJ6ZmQ5YWs5Y+45peX5LiL5ZOB54mM44CC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bveWutumrmOaWsOaKgOacr+S8geS4muWSjOWMl+S6rOS4reWFs+adk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4yMDE55bm077yM5YWs5Y+46JCl5pS25bey6L+RMTD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IyMDIw5bm077yM5YWs5Y+45a6M5oiQ5LqGQui9ruaKleiejei1hO+8j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aLrO+8muWwj+exs+OAgeS6keS5nei1hOacrOOAgeS6uuawkee9keaWh+WMluS6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OAgemhuuS4uui1hOacrOOAgeWFiea6kOi1hOacrOOAgeiTnempsOWIm+aKleOAgVhW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OAgjwvcD48cD7kvIrlr7lBcHDkuJPms6jkuo7np7vliqjnq6/nmoTkuqTlj4vlko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sIbop4bpopHjgIHnm7Tmkq3lkoznur/kuIrnuqLlqJjliJvpgKDmgKflnLD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IDovp/kuobop4bpopHmgYvniLHnpL7ljLrnmoTni6znq4votZv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ouqvkurrnvqTmj5DkvpvkuobmlrDnmoTnpL7kuqTkvZPpqozjgILkvIrlr7n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toXov4cx5Lq/77yM5rS76LeD57qi5aiYNOS4h+WkmuS6uu+8jOavj+aciOaSru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buOS6sua0u+WKqOe6pjEwMDDkuIflnLrjgILmib7lr7nosaHvvIzkuIrkvIr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J/lrp7nmoTmgYvniLHnpL7ljLrvvIzpgYfliLDkvaDlv4PliqjnmoTliqn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K5a+55ZyoMjAxOeW5tOe7j+WOhui/hemAn+WPkeWxle+8jOWcqOeUqOaIt+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9k+mqjOOAgeWFrOWPuOiQpeaUtuOAgeW4guWcuuiQpemUgOWdh+WPluW+l+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aIkOe7qeOAguS8iuWvueeahOWTgeeJjOW9seWTjeWKm+S5n+aYvuiRl+aPkOWN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QiOS9nOaWueOAgeWqkuS9k+S8meS8tOOAgeihjOS4muacuuaehOeahOW5v+azm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QtNTA5N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C01MDk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DD5804E5F8DFB0A103D59E5828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