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B73A39154817E47E7E766D2516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B73A39154817E47E7E766D2516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+LR1VPWU9VR0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WbveWPi+W3peeoi+aKgOacr+aciemZkOWFrOWPuO+8jOW6p+iQv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ahkOW6kOWOv+WvjOaYpeaxn+eVlOOAguWFrOWPuOaYr+S4gOWutu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acjeWKoeS6juS4gOS9k++8jOS7peaPkOS+m+S8mOi0q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eahOWJjeayv+S8geS4muOAguWFrOWPuOaLpeacieS4gOaUr+W5tOi9u+iAjOW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ueahOaKgOacr+mYn+S8je+8jOaKgOacr+WKm+mHj+W8uu+8jOi0qOmHj+euoeeQh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p+WTgeeVhemUgOWFqOWbveWQhOWcsO+8jOa3seWPl+eUqOaIt+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JPpl6jnlJ/kuqfpgJrorq/nlLXlrZDkuqflk4HvvIzlh63lgJ/lpJrlubT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ooYzkuJrnmoTnlJ/kuqfnoJTnqbblkozlr7norqHnrpfmnLrpgJrkv6HmioDmn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u4Pmjozmj6HvvIzlhYjlkI7lvIDlj5HnoJTliLbnlJ/kuqfkuobmlbDlrZfnqIvmjqf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LrjgIHlt6XkuJrnjq/nvZHkuqTmjaLmnLrjgIHosIPluqblub/mkq3pgJrorq/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iIbnlLXor53mnLrjgIHop4bpopHnm5Hmjqfns7vnu5/jgIHnn7/nlKjnlLXor53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nLrjgIHnn7/nlKjml6Dnur/pgJrorq/ns7vnu5/jgIHnn7/nlKjoh6rliqjmjpL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m77pmY3lsJjjgIHnn7/lsbHoh6rliqjljJbmjqfliLbjgIHliqjmgIHkurrlkZjlrp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looPnm5HmtYvns7vnu5/jgIHmlbDlrZfljJbnn7/lsbHnmoTlu7rorr7lj4r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nmoTlvIDlj5Horr7orqHnrYnjgII8L3A+PHA+5YWs5Y+45byV6L+b5Zu95aSW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qOA5rWL6K6+5aSH77yM56Gu5L+d55Sf5Lqn5Lqn5ZOB55qE6LSo6YeP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a+555+/55So55S15Zmo55qE56CU5Y+R5Lmf6YCQ5q2l5b2i5oiQ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YWs5Y+45aSa5Liq5Lqn5ZOB6I2j6I635Zu95a625LiT5Yip77yM5bG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LyB5Lia44CC5YWs5Y+45bey6YCa6L+HSVNPOTAwMe+8mjIwMDDotKjph4/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Tnn7/lronlhajmoIflv5forqTor4HjgIHnlJ/kuqforrjlj6/or4HjgIHkuqflk4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4HjgIHova/ku7bms6jlhozjgIHov5vlh7rlj6Porrjlj6/jgIHpq5jmlrDkvIHkuJ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rYnvvIzkuqflk4Hlub/ms5vnlKjkuo7nhaTnn7/jgIHpk4Hot6/jgIHnlLXli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DjgIHljJblt6XjgIHlhrbph5HjgIHmnLrmorDjgIHkuqTpgJrjgIHmuK/lj6PjgI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lhazlronmtojpmLLnrYnpoobln5/vvIzlubblh7rlj6PkuJbnlYzlkITlnL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6/mnoHlvIDmi5Plm73lpJbluILlnLrvvIzkvb/lhazlj7jkuqflk4Hmt7Hlj5f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rqLmiLflpb3or4TjgII8L3A+PHA+4oCc6LSo6YeP56ys5LiA77yM56eR5a2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Y+R5bGV77yM5pyN5Yqh56S+5Lya4oCd5piv5Zu95Y+L6L+95rGC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44CC5YWs5Y+45Zyo6YCa6K6v55S15a2Q6aKG5Z+f5LiN5pat5Yib5paw77yM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oS/5pC65omL5paw6ICB5a6i5oi35YWx5Yib6L6J54W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eWd1b3lvdS05NzQxM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eWd1b3lvdS05NzQx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B73A39154817E47E7E766D2516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