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2:1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F84EC1B8803CA295C17E810AC30B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F84EC1B8803CA295C17E810AC30B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w5aWl5ri45Lm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lhbDlpaXmuLjkuZDorr7lpIfmnInpmZDlhazlj7jvvIzmmK/lm73lhoX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ooYzkuJrnmoTnn6XlkI3lk4HniYzjgILlhazlj7jmiJDnq4vkuo4yMDAz5bm077yM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Yqx57K+5Zu+5rK777yM55uu5YmN5bey5Y+R5bGV5Li66ZuG56CU5Y+R77yM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Lqn44CB6L+Q6JCl77yM6ZSA5ZSu5Li65LiA5L2T55qE57u85ZCI5oCn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6L+RMjAwMOS6uueahOWkp+Wei+enu+WKqOawtOS4iuS5kOWbreS8geS4muOAg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sOWlpeS4muWKoeW3sumBjeWPiuWFqOeQgzEwMOWkmuS4quWbveWutu+8jOabtOWcqOil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meaIkOeri+S6huWIhuWFrOWPuO+8jOWFtuS6p+WTgea3seWPl+asp+e+jueUqOaIt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nuS4juaLpeaKpOOAgidTdW5qb3kn5ZOB54mM55qE5Lqn5ZOB6YO95bey6YCa6L+H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lronlhajorqTor4HvvIzlnKjkuJbnlYzluILlnLrmnInnqLPlrprnmoTlkIjkvZzlrqLm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aLlvpfkuJbnlYzlkITlnLDlrqLmiLfnmoTogq/lrprvvIzojrflvpfluILlnLrkuIr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j6PnopHjgII8L3A+PHA+5oiR5Lus5Z2a5oyB5Lul6LSo6YeP5rGC55Sf5a2Y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5rGC5Y+R5bGV77yM5Lul5pyN5Yqh5Yib5pWI55uK77yM57Sv56ev54K55ru05pS5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b5rGC5Lqn5ZOB5ZKM5pyN5Yqh5pu05LiK5LiA5bGC5qW844CCPC9wPjxwPuWFsOWl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S4k+S4muS7juS6i+enu+WKqOawtOS4iuS5kOWbre+8jOaUr+aetua4uOazs+axo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lOa4uOazs+axoO+8jOWFheawlOWfjuWgoe+8jOWFheawlOawtOa7keair++8jOWKqOa8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muWFheawlOS6p+WTge+8jOS8kemXsuawtOS4iueOqeWFt+etieS6p+WTge+8geacgOi/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5tO+8jOWFsOWlpea4uOS5kOabtOWwhuiOt+W+l+WkmumhueS4k+WIqeeahOS6p+WTgeW8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huWbveWGhe+8jOWwpOWFtuaYr+awtOS4iuS5kOWbremhueebru+8jOiHquaOqOWHu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WPl+S4h+S8l+i/veajku+8jOaOgOi1t+S6huWbveWGheS6suWtkOS8kemXsuWose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qua9ruOAguS7heS4gOW5tOaXtumXtO+8jOWFqOWbveS+v+W7uui1t+S6hjYw5aSa6Ze0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rC05LiK5LmQ5Zut44CC6Kej5Yaz5Zu95YaF5Lqy5a2Q5Zy65omA5Lil6YeN57y65LmP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6K6p5ayJ5rC05LmL5LmQ5pu05Yqg5piT5LqO5pmu5Y+K5ZKM6LS06L+R5aSn5L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aKG5Zu95YaF5aix5LmQ5paw5pe25bCa5rWq5r2u77yM5bey5oiQ5Li65YWw5aWl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Sx55qE56S+5Lya6LSj5Lu75LiO5LyB5Lia5L2/5ZG944CCPC9wPjxwPuW5v+W3nuWF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S5kOiuvuWkh+aciemZkOWFrOWPuOmahumHjeaOqOWHuuWkp+Wei+enu+WKqOawtO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OAguenu+WKqOawtOS4iuS5kOWbreWFt+aciea4uOazs+axoOawtOWkhOeQhu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S4iuS5kOWbreiuvuWkh++8jOWFhea4uOS5kOiuvuWkh++8jOWFheawlOawtOaxo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lOa7keair++8jOWFheawlOawtOS4iueOqeWFt+S6p+WTgeetieOAgjwvcD48cD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mibnni6znq4vpm4TljprnmoTkuJPogYzkuJPkuJrnmoTmioDmnK/noJTlj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oYzmgKfnoJTnqbbjgIHmipXotYTnrZbliJLorr7orqHjgIHov5DokKXjgIHosIPor5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lK7lkI7mnI3liqHlj4rnu4/pqozkuLDlr4znmoTkuJPkuJrmlr3lt6XpmJ/kvI3vv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LrlrqLmiLfmj5Dkvpvpq5jlk4HotKjkuqflk4HlkozmnI3liqHjgII8L3A+PHA+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LWiLS3lr7nmiJHku6zogIzoqIDvvIzmr4/kuIDkuKrlrqLmiLfpg73mhI/kuYnpnZ7lh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nmgqjlrp7njrDnm67moIfmmK/miJHku6znmoTliJ3oobfvvIzotoXotormgqjnmoT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mK/miJHku6znmoTliqjlipv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heWwtODIxOTg0Lmh0bWwiPmh0dHBzOi8vZHFjbS5uZXQvd2VuYW4vbGF5bC04MjE5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F84EC1B8803CA295C17E810AC30B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