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21:11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2C037DDEE1D5CF87FEB3C35E6467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2C037DDEE1D5CF87FEB3C35E6467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29sZHZpc2g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vbGR2aXNo5YWs5Y+45LiT5rOo5LqO5YGa5aWi5L6I6YCa6K6v5bel5YW377yMR29sZHZpc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nlLFFbW1hbnVlbCBHdWVpdOiuvuiuoe+8jOiAjOS4lOi0n+i0o+i0qOmHj+ebkeaO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acieW+iOWkmuefpeWQjeaIkOWKn+eahOaJi+ihqOWSjOePoOWuneiuvuiuoeS9nOWT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uS6uuaJgOefpeOAgjwvcD48cD7nkZ7lo6tHb2xkVmlzaOWFrOWPuOaYr+S4gOWutuW8l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acuumdqeWRveeahOWJjeWNq+WFrOWPuOOAgjIwMDblubQ55pyIMeaXpeS4vuihj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KAnE1pbGxpb25haXJlIEZhaWbigJ3lsZXkvJrvvIznjrDlnLrmjqjlh7rkuIDmrL7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jY7miYvmnLrjgILov5nmrL7miYvmnLrmoLnmja7mnZDotKjliIbkuLrkuI3lkIzmoaPmr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lK7ku7fku44yNDUwMOe+juWFg+WIsDEyNuS4h+e+juWFg+S4jeetieOAgumhtue6p+We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UqOm7hOmHkemAoOaIkO+8jOW5tuS4lOmVtua7oemSu+efs+OAgkdvbGRWaXNo55qE6aaW5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KGM5a6Y5pyJ5LiA5Liq55u45b2T5YeG56Gu55qE5qaC5ous77ya6L+Z5piv5LiA5Lu2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6YCa6K6v55qE54+g5a6d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nb2xkdmlzaC03NzEzNTcuaHRtbCI+aHR0cHM6Ly9kcWNtLm5ldC93ZW5hbi9nb2xkdmlza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zNT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2C037DDEE1D5CF87FEB3C35E6467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