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4F4D7252A478A08C82EEBAFEFE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4F4D7252A478A08C82EEBAFEFE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qOu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mnbDmo67kvZPogrLorr7mlr3mnInpmZDlhazlj7jmmK/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o7kuIDkvZPnmoTlm73pmYXkvZPogrL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lJ/kuqfmlbTlkIjmnI3liqHllYbjgILlhazlj7jliJvlp4vkuYvlpITmnKznnYD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uK3lm73vvIzmlL7nnLzlhajnkIPvvIznp4nmib/igJzliJvmlrDjgIHkuJPkuJr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kurrmnKzigJ3nmoTkvIHkuJrku7flgLzop4LvvIzmmK/lm73lhoXovoPml6nmto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orr7mlr3mnZDmlpnlhazlj7jkuYvkuIDjgILmgLvpg6jkvY3kuo7lub/lt57vvI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aXogqHlub/lt57jgIHmsZ/oi4/ml6DplKHkuKTlpKfnlJ/kuqfln7rlnLD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kurrpgKDojYnjgIHnoYVQVeOAgeWQhOexu+i3kemBk+adkOaWmeOAgeaWsOWei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q+WFheaWmeetieOAguS6p+WTgemAmui/h1NHU+OAgUNF44CBTEFCT1NQT1JU44CB5Y2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c55CG5bel5aSn5a2m5a6e6aqM5a6k562J5Zu95YaF5aSW5qOA5rWL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mAmui/h+S4jeaWreWIm+aWsOS4uueUqOaIt+aPkOS+m+i0qOeos+S7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p+WTgeS4uuWul+aXqO+8jOS7peaJk+mAoOWHuuS4gOeJh+eJh+mrmOi0qOmH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8kemXsuWcuuWcsOS4uuebrueahO+8jOS4uuS9k+iCsuS8kemXsuS6p+S4muWPkeW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N0eS00MTk4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c3R5LTQxOTgz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4F4D7252A478A08C82EEBAFEFE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