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617F8E6A7379FD8B8022B62309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17F8E6A7379FD8B8022B62309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OvSFVB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NjueTr+a4uOS5kOiuvuWkh+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Bpei6q+WZqOadkOOAgeWEv+erpea4uOS5kOiuvuaWveeahOS9k+iC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+8jOiHtOWKm+S6juaOqOW5v+aWsOeahOW6t+S9k+S8kemXsueQhuW/t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i6q+S6p+WTge+8jOebruWJjeS4u+imgeeUn+S6p+WBpei6q+WZqOadkO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OAgemdnuagh+a4uOS5kOiuvuWkh+OAgeaIt+Wklui3r+W+hOOAgeS4k+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cuueahOiuvuiuoeOAgeS8kemXsuakheOAgeaenOWjs+euseetieOAguWHreWAn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i1ouW+l+WuouaIt+S/oei1luOAgjwvcD48cD7lhazlj7j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ZHjgIHlhL/nq6XniKznvZHjgIHmiLflpJbkvJHpl7LmpIXjgIHkvJHpl7LmpIX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jgIHmiLflpJbmuLjkuZDorr7lpIfjgIHmiLflpJblnoPlnL7mobbjgI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u5Hmoq/jgIHmu5Hmoq/jgIHlnoPlnL7mobbjgIHlhL/nq6Xnp4vljY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jgIHmiLflpJblgaXouqvlmajmnZDnrYn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OW5s+aWueexs++8jOaLpeacieaVtOa0geOAgemFjeWll+eahOeUn+S6p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+8jOeglOWPkeS6uuWRmOWNgeWHoOWQje+8jOeUn+S6p+OAgemUgOWUru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6uuWRmOWFq+WNgeS6uuW3puWPs+OAguWFrOWPuOenieaJv+KAn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nhOaooeeUn+S6p+OAgeS7t+agvOS8mOaDoOOAgeerreivmuacjeWKo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QhuW/te+8jOe0p+i3n+a9rua1ge+8jOS4juaXtuS/sei/m+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i+i2s+WbveWGhe+8jOi1sOWQkeWbvemZheW4guWcuuOAgjwvcD48cD7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Jror5rkv6HjgIHliqHlrp7jgIHliJvmlrDjgIHoh7T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+h5b+177ya5YWz54ix5LuW5Lq677yM5bCx5piv5YWz54ix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2h1YW91LTUyNDU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vaHVhb3UtNTI0NT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617F8E6A7379FD8B8022B62309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