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513788A0DFA14C8B3109AC96FF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13788A0DFA14C8B3109AC96FF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75ZOB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oXojrLnlJ/niannp5HmioD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iQ5Li65Lul5Ya35Ya75qa06I6y5Li65qC45b+D77yM5o6o5Yqo5Zu95YaF5Ya35Ya7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raI6LS555qE5Luj6KGo77yM5bm25LiA55u05Lul6Ieq5pyJ55uI5Yip6LWE6YeR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PC9wPjxwPuWFrOWPuOWIm+eri+iHs+S7iu+8jOmUgOWUrumineegtOS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mAnzIwMCXku6XkuIrvvIzntK/np6/lrqLmiLfph4/ovr7liLA1MOS4h+S7p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Oh+i+vuWIsDMzLjcl44CC5oul5pyJ5a6M5pW05LiK5ri45L6b5bqU6ZO+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MTbkuKrliIbku5PvvIzkuJrliqHopobnm5blhajlm73vvIwyMDE35bm05Ya35Ya7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Cl5pS25a6M5oiQMzAwMOS4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B4ZC01ODQ3MDQuaHRtbCI+aHR0cHM6Ly9kcWNtLm5ldC93ZW5hbi9kcHhkLTU4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513788A0DFA14C8B3109AC96FF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