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3ABEE273E72FD4E197C79AFA45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3ABEE273E72FD4E197C79AFA45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L+I5pavTEVJTUFJU0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RnuWuieW4gumbt+i/iOaWr+WBpei6q+WZqOadkOaciemZkOWFrOWPu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acuuOAgeaMieaRqeaKq+iCqeOAgei2s+eWl+acuuOAgee6pOS9k+W4puOAgeS/neW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6p+WTgeS4k+S4mueUn+S6p+WKoOW3peeahOS4quS9k+e7j+iQpe+8j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WcqOa4qeW3nu+8jOaLpeacieWujOaVtOOAgeenkeWtpu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azlj7jnmoTor5rkv6HjgIHlrp7lipvlkozkuqflk4HotKjph4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orqTlj6/vvIzlpJrlubTmnaXlhazlj7jkuIDnm7Tnp4nmib/ku6XnlKj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moLjlv4PvvIzlnKjkuJPms6jlqLHkuZDjgIHkvJHpl7LjgIHkvZPogrLooYzku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5DkvpvkvJjotKjjgIHnlKjlv4PnmoTmnI3liqHvvIzotaLlvpfkuobkvJflpJ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v6HotZblkozlpb3or4TvvIzlnKjmuKnlt57pgJDmuJDmoJHnq4votbflhazlj7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HniYzjgII8L3A+PHA+5YWs5Y+45LiN5LuF5LuF5o+Q5L6b5LiT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bu656uL5LqG5a6M5ZaE55qE5ZSu5ZCO5pyN5Yqh5L2T57O777yM5Li6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6Zeu6aKY5ZKM5Zuw6Zq+5o+Q5L6b5oyH5a+85biu5Yqp44CC5YWs5Y+4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N5pat5Yqq5Yqb5ZKM6L+95rGC77yM5LiA5a6a6IO95aSf5a6e546w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bHNsZWlt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MjAuaHRtbCI+aHR0cHM6Ly9kcWNtLm5ldC93ZW5hbi9sbHNsZWltYS01OTQ5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3ABEE273E72FD4E197C79AFA45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