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9:1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B74090B078DA96599763CE38C20C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74090B078DA96599763CE38C20C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VREPC9wPjwvZm9udD48L2NlbnRlcj48cD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j5HlsZXnp5HmioDogqHku73mnInpmZDlhazlj7jmmK/kuIDlrrbkuJPkuJrmj5Dkvpv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q5jnq6/liLbpgKDoo4XlpIflj4rns7vnu5/pm4bmiJDnmoTpq5jnp5HmioDkuK3lpK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LvopoHmioDmnK/lkozkuqflk4HkuLrmmbrog73mnLrlmajkurroo4XlpIf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K/mnLroo4XlpIfjgIHmmbrog73njq/kv53oo4XlpIfjgIHmmbrog73pq5jnq6/lrpr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vvIzkuLvopoHmioDmnK/lkozkuqflk4HmnI3liqHkuo7msb3ovabjgIHovajpgZP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Hlt6XnqIvmnLrmorDjgIHlhrbph5HjgIHljLvoja/jgIHmuK/lj6PjgIHnjq/kv5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JHnu4/mtY7nmoTmoLjlv4Ppoobln5/jgII8L3A+PHA+5py656eR6IKh5Lu95rGH6I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aKG5Z+f55qE6aKG5Yab5Lq65omN77yM5bm25YWo6Z2i6YCa6L+HSVNPOTAwMeOA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4MDAx44CBSVNPMjgwMDHorqTor4HkvZPns7vvvIzmi6XmnIkx6aG55Zu95a626YeN54K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MeS4quecgee6p+W3peeoi+WunumqjOWupO+8jOaLpeacieWQhOexu+S4k+WI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aIkOaenDMwMOS9memhu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XRkLTgyMzMxNS5odG1sIj5odHRwczovL2RxY20ubmV0L3dlbmFuL210ZC04MjMz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74090B078DA96599763CE38C20C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