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22:01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21E3053799C7308FA0C5258BBD0F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21E3053799C7308FA0C5258BBD0F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+d5Yip5pif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Jfkuqzkv53liKnmmJ/mlbDmja7lhYnnm5jmnInpmZDlhazlj7jnlLHkuK3lm73kv53li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lhazlj7jmipXotYTvvIzkuo4xOTk55bm0N+aciDI55pel55Sx5Zu95a625paw6Ze7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oC7572y5om55YeG5oiQ56uL44CCMjAwMOW5tDEy5pyI77yM5YWs5Y+45Y+Y5pu05Li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ZCI6LWE5LyB5Lia77yI5riv6LWE77yJ77yM5oiQ5Li65YWJ55uY6KGM5Lia5Lit6L6D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B6K645aSW6LWE5LuL5YWl55qE5LyB5Lia77yM5bm255Sx5q2k6LWw5LiK5LiA5p2h5YWJ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6KeE5qih5YyW44CB5Lqn5Lia5YyW5Y+K5Zu96ZmF5YyW55qE6YGT6Lev44CCMjAw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rOWPuOWcqOmhuuS5ieWkqeeruuepuua4r+W3peS4muWMuui0ree9rjIw5Lqp5bel5Lia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bu66K6+5LqGNjIzMOOOoeWOguaIv+OAguaIquatojIwMTPlubQxMuaciO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FjeWkhzLmnaHmr43nm5jnur/jgIExOOadoeWtkOebmOe6v++8iDI05Y+w5rOo5aGR5py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MTDlj7DljbDliLfmnLrvvIzlhYnnm5jml6XnlJ/kuqfog73lipvotoXov4c0MOS4h+e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ebmO+8iTE1MOeJh++8iOavjeebmO+8ie+8jOW5tOeUn+S6p+mUgOWUruWFieebmO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uNOS6v+eJh+OAguWcqOemj+W3nuOAgea3seWcs+OAgemdkuWym+etieWcsOiuvueri+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+acuuaehOOAgjwvcD48cD7kv53liKnmmJ/kuLvopoHku47kuovlhYnnm5jlpI3liLb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noJTnqbbvvIwyMDAw5bm05a6M5oiQ5LqGSVNPOTAwMei0qOmHj+S9k+ezu+iupOiv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jOWWhOeahOeJiOadg+S/neaKpOezu+e7n+eahOW7uuiuvu+8jDIwMDXlubTpgJrov4dJU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eeOr+Wig+euoeeQhuS9k+ezu+iupOivge+8jDIwMDblubTlhazlj7joh6rooYzlvID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iLbnmoTlhYnnm5jooYzkuJpFUlDns7vnu5/mipXlhaXkvb/nlKjvvIzlubblj5blvpf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iYjmnYPlsYDmjojkuojnmoTova/ku7bokZfkvZzmnYPor4HkuabjgIIyMDA55bm0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vVDI4MDAx6IGM5Lia5YGl5bq35a6J5YWo566h55CG5L2T57O76K6k6K+B77yM5piv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YyW5qCH5YeG55Sf5Lqn6L+Q6JCl55qE6auY5paw5oqA5pyv5LyB5Lia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iT5Lia55qEQ0QtUk9N44CBQ0TjgIFWQ0TjgIFEVkQtUk9N44CBRFZENeOAgURWR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EVkQxMOWFieebmOeahOWkjeWItuOAgeavjeebmOeUn+S6p+OAgeS4nee9keWSjOiDtueJ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t+OAgeiKguebruWIm+aEj+WPiuWItuS9nOOAgeWMheijheWPiuiuvuiuoeetieS4gO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uWFieebmOebuOWFs+eahOacjeWKoe+8jOWFieebmOinhOagvOWMheaLrDEyMG1t44CBO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AgeWQjeeJh+ebmOWSjOW8guWei+ebm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Ymx4LTU3ODY3My5odG1sIj5odHRwczovL2RxY20ubmV0L3dlbmFuL2JseC01N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21E3053799C7308FA0C5258BBD0F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