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B8702D97CA929F81B4F196B2D4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B8702D97CA929F81B4F196B2D4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LyY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hqDkvJjmuLjkuZDorr7lpIfmnInpmZDlhazlj7jmmK/kuIDlrrb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mnKjliLbmiLflpJbmu5Hmoq/jgIHkuI3plIjpkqLlpKflnovnu4TlkIj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uLjkuZDorr7lpIfnmoTlhazlj7jvvJvlhazlj7jkvY3kuo7mnInnnYDigJzkuK3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kuYvpg73igJ3nmoTmuKnlt57msLjlmInljr/moaXkuIvplYfvvIzmnK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lp4vnu4jnp4nmib/igJzotKjph4/kvJjlhYjjgIHlrqLmiLfoh7P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igJ3nmoTnu4/okKXlrpfml6jvvIzlubbku6XkvJjoia/nmoTmioD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grLnq4vkuo7luILlnLrliY3msr/vvIzmiJDkuLrlkIzooYzkuK3nmoTkvbzkvb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vvIzlh63lgJ/or5rlrp7lrojkv6HnmoToia/lpb3nu4/okKXkvZzpo4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nmoTkuqflk4HotKjph4/jgILmt7Hlj5flm73lhoXlpJblkITnlYznlKjmi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ozkvp3otZbvvIzlvaLmiJDkuoboia/lpb3nmoTluILlnLrnvo7oqonluqbvvI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j4rlm73lhoXlkITlpKfkuK3ln47luILjgII8L3A+PHA+5pys5YWs5Y+45Lm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V6L+b5LyY6Imv55Sf5Lqn6K6+5aSH77yM5bqU55So5paw5oqA5pyv44CB5paw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YWs5Y+4566h55CG5L2T57O755qE5a6M5ZaE77yM56ev5p6B5a+85YWl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77yM5LiN5pat5o+Q5Y2H5Lqn5ZOB5ZOB6LSo44CC5YWs5Y+4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b+15piv77ya4oCc5Lul5a6i5oi35Li66YeN44CB5Lul5ZOB6LSo5YGa5L+d6Zq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2H6aG+5a6i5ruh5oSP5bqm77yM6L6+5Yiw5LyB5Lia5LiO5a6i5oi355qE5LqS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p5ZKM5YWx6LWi77yM55So5oiR5Lus55qE5Yqq5Yqb5piv6K6p5q+P5LiA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5oiR5Lus55qE5LyB5Lia5L2/5ZG95bCx5piv77ya5Li6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mT6YCg5b+r5LmQ56ul5bm077yM5Li65paw5pe25Luj56S+5Lya5aKe5re7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eXlsLTE5OTM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5eWwtMTk5Mz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B8702D97CA929F81B4F196B2D4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