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DD1B0A29F5632FB55DBAC2B968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DD1B0A29F5632FB55DBAC2B968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lXUEM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wmuWFg+WhkeacqOWItuWTgeaciemZkOWFrOWPuOaYr+S4gOWutumbhueUn+S6p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mUgOWUruOAgeacjeWKoeS6juS4gOS9k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WdkOiQveS6juS4reWbveefpeWQjeWcsOadv+S5i+mDveKAl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3nuW4guWNl+a1lO+8jOi3neemu+S4iua1t+a1puS4nOWbvemZheacuuWcuj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oi+OAgjwvcD48cD7lhazlj7joh7Tlipvkuo7kuLrlub/lpKflrqLmiLf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miLflpJbloZHmnKjkuqflk4HvvIzkuqflk4HojIPlm7TmtrXnm5bloZH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oZHmnKjlopnmnb/jgIHloZHmnKjmoI/mnYbjgIHloZHmnKjmoIXmoI/jgIHloZ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rbjgIHloZHmnKjlh4nkuq3jgIHloZHmnKjoirHnrrHjgIHloZHmnKjmoYzmpIXnrY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43nsbvvvIzkuIrnmb7kuKrlk4Hnp43jgII8L3A+PHA+6Ieq5oiQ56uL5Lul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ul5LyY56eA55qE6LSo6YeP77yM57u/6Imy546v5L+d55qE55CG5b+1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ib5oSP55qE6K6+6K6h77yM57uG6Ie06LS05b+D55qE5pyN5Yqh77yM5b6X5Yi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6K6k5Y+v5LiO6LWe6KqJ44CC55u457un6YCa6L+HSVNPOTAwMeOAgTE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TR1PjgIFGU0PnrYnnm7jlhbPorqTor4HkuI7mo4DmtYvvvIzlubblt7Lnu4/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4zOOmhueebuOWFs+S6p+WTgeeahOS4k+WIqe+8jOa3seWPl+S8geS4muS4j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edkOOAguWcqOefreaXtumXtOWGhe+8jOi/hemAn+W8gOi+n+WHuuWhkeacq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v+mYlOW4guWcuu+8jOWIm+mAoOWHuuWIq+WFt+S4gOagvOeahOS8mOengOWTgee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OAgjwvcD48cD7ku6XigJzkvY7norPoioLog73vvIznu7/oibLnjq/kv53igJ3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azlj7jmipXlhaXlpKfph4/kurrlipvnianlipvkuJPms6jkuo7njrDku6P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Kjkuqflk4HnmoTnoJTlj5HkuI7nlJ/kuqfjgILlhazlj7jnmoTloZHmnKjkuqflk4Hn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nKjnuqTnu7TlkowzMCXnmoRQReWPijEwJeWKqeWJgu+8jOe7j+mrmOWIhuWtkOWkje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WQju+8jOeUqOWPjOieuuadhuaMpOWHuuacuumrmOa4qemrmOWOi+aMpOWHuuaIkO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jOWFt+aciemYsuiFkOOAgemYsua9ruOAgemYsumcieWPmOOAgemYsuiZq+ib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tieWkmumHjeaAp+iDve+8jOS9v+eUqOWvv+WRvemrmOi+vuaZrumAmuacqOad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Aje+8jOS4lOiDvTEwMCXlm57mlLblho3liKnnlKjjgIIg5LuO55Sf5Lqn5rqQ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7uT5p2f5ZCO55qE5Zue5pS25YaN5Yip55So77yM6L6D5aSn56iL5bqm55qE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rWq6LS577yM5a6e546w57u/6Imy6IqC6IO95pyJ5pWI5b6q546v44CCPC9wPjxw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W4guWcuuWPkeWxlemcgOaxgu+8jOaXtuWIu+S6huino+WhkeacqOWItuWTge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+8jOWwmuWFg+WhkeacqOS7juWuouaIt+mcgOaxguWHuuWPke+8jOS7juaIt+Wkl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eUqOmcgOimgeWHuuWPke+8jOWfuuS6juWbveWGheWFiOi/m+eahOeUn+S6p+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Wkh++8jOeri+i2s+S6juS6p+WTgeeahOS4jeaWreWIm+aWsOS4jueqgeegtO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glOWPkeWIsOmUgOWUruacjeWKoe+8jOS4peiLm+euoeaOp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xguasoe+8jOmrmOi0qOmHj+eahOWhkeacqOW3peeoi+S4gOS9k+WMluaWueah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aIkOS4uuWbvemZheS8mOengOWhkeacqOadkOaWmeS+m+W6lOWVhuOAguS4jeaWre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eahOWKm+mHj++8jOaPkOWNh+S6uuS7rOeUn+a0u+WTgei0qO+8jOiKgu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1hOa6kO+8jOS4uuWuouaIt+WSjOekvuS8muWIm+mAoOabtOWkp+eahOS8geS4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l3cGMtNTk3M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l3cGMtNTk3MT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DD1B0A29F5632FB55DBAC2B968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