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5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F192F1C15F2D82518E2A6564FC34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192F1C15F2D82518E2A6564FC34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aW95L2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vLPlt57luILnibnlpb3kvbPloZHmlpnliLblk4HmnInpmZDlhazlj7jvvIzliJvlip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MuaciO+8jOaYr+S4gOWutumbhueglOWPkeOAgeeUn+S6p+OAgei0uOaYk+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luWVhueLrOi1hOS8geS4muOAguW3peWOguW6p+iQveS6jua8s+W3nuW4guW5s+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7hOS6leW3peS4muWMuu+8jOi3neemu+a8s+W3nuW4guWMujI15YWs6YeM77yM5omA5aS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5LyY6LaK77yM5Lqk6YCa5L6/5Yip77yM546v5aKD5LyY576O44CC5Li75a+8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56+35biD44CB5a6J5YWo572R44CB6LSm56+35biD44CBUEXnga/nrrHluIPlm5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Llhazlj7jljoLmiL/pnaLnp6/otoXov4cxMDAwMOW5s+aWueexs++8jOW5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GheWFiOi/m+awtOW5s+eahFBF5ouJ5Lid44CB57uH5biD44CB6KaG6Iac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5Sf5Lqn6KeE5qih5Li65bm05Lqn5YC8NTAwMOS4h+S6uuawkeW4ge+8j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+i+vuWIsDYwMOS4h+S7tu+8jOS6p+WTgeWFqOmDqOWHuuWPo++8jOi/nOm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OAgee+jua0suWSjOmdnua0suWQhOWbveetieWcsOWM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hqLTQ0MjQw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oai00NDI0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192F1C15F2D82518E2A6564FC34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