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9459D46933DD591792C5322528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9459D46933DD591792C5322528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JG1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nZLokbXlhpzniafnp5HmioDmnInpmZDlhazlj7jlnZDokL3kuo7kupHljZfnn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igJ3igJTigJTntKDmnInigJzmu4fpu5TplIHpkqXigJ3jgIHigJ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r3llonigJ3kuYvnp7DnmoTmm7LpnZbluILpqazpvpnljLrovbvlt6XkuJrlm63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npo/lu7rlgrLlhpznlJ/niannp5HmioDpm4blm6L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nroDnp7DvvJrlgrLlhpznlJ/nianvvIzogqHnpajku6PnoIHvvJo2MDMzNjPvvIn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kuJPkuJrku47kuovkupHljZfppbLmlpnnoJTlj5HjgIHorr7orqHjgIHmjqjlu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njrDku6PljJblpKflnovpq5jnp5HmioDkvIHkuJrvvJvlhazlj7jljaDlnLA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+8jOaLpeaciTLmnaHnlZznpr3ppbLmlpnnlJ/kuqfnur/lkowx5p2h5Y+N5YiN6aW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bm05Lqn6IO9MzDkuIflkKjvvIzmipXotYTpgL7kur/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G15Yac54mn56eJ5om/6Z2S6JG15LqM5Y2B5bm05p2l5Zyo4oCc54af6aOf6aWy5pa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WI6L+b55qE56eR56CU5oiQ5p6c44CB57K+55uK5rGC57K+55qE6auY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2T6LaK55qE5pys5Zyf5ZWG5Lia5YyW6IO95Yqb77yM5piv5LiA5a625aSn5Z6L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Wy5paZ5Y6C77yM5L6d5omY5YKy5Yac6ZuG5Zui6ZuE5Y6a55qE5oqA5pyv44CB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omN44CB566h55CG44CB6LWE5rqQ5LyY5Yq/77yM6L+Q55So5pWw5o6n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YyW55Sf5Lqn6K6+5aSH44CB5YWI6L+b55qE5qOA5YyW6aqM6K6+5aSH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YCJ5LiK5LmY55qE5Y6f5paZ77yM5ZGI546w57uZ55So5oi35bC95ZaE5bC9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4af6aOf6aWy5paZ44CCPC9wPjxwPumdkuiRteeGn+mjn+mlsuaWme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jn+WTgeWKoOW3peeahOaWueW8j+mrmOa4qemrmOWOi+OAgeWkmumBk+a4heetm+mZ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WItuiAjOaIkO+8jOWkp+mHj+S9v+eUqOawqOWfuumFuOOAgee7tOeUn+e0oOOAge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mumGo+OAgeebiueUn+iPjOOAgea0u+aAp+mFtu+8iOmFtee0oO+8ieOAgeWFjeeW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i+eZve+8jOmAguWPo+aAp+WlveOAgeWHgOiDveWAvOmrmO+8jOiDveacieaViOadgOeB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7huiPjOOAgeeXheavkuOAgeWvhOeUn+iZq+OAgeiZq+WNte+8jOa4hemZpOmcieiP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0oO+8jOaKkeWItuaKl+iQpeWFu+WboOWtkO+8jOWIhuino+e6pOe7tOi0qO+8jOiu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i0qOOAgea3gOeyieOAgeezluexu+OAgeiEguiCquetieiQpeWFu+eJqei0qOabtO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iOWMluWQuOaUtu+8m+aNruW5v+Wkp+WFu+auluaIt+ivgeaYju+8muWPr+Wkp+W5h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eJqeacuuS9k+WFjeeWq+OAgeW8uuWMluiCoOmBk+WBpeW6t+OAgeaPkOmrmOmlsuaW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eOh+OAgemZjeS9juWMu+iNr+W8gOaUr+WSjOatu+S6oeaNn+WkseOAgeWHj+Wwk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kuaUvuWSjOeOr+Wig+axoeafk++8jOiDveaYvuiRl+mZjeS9jumlsuWFu+aIkOacrO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Fu+auluaViOebi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NjIxNzI4Lmh0bWwiPmh0dHBzOi8vZHFjbS5uZXQvd2VuYW4vcmstNjIxNzI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9459D46933DD591792C5322528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