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04B8ABE285536DEFC15FE8FEAC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4B8ABE285536DEFC15FE8FEAC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6YK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47pgqbmsb3ovabphY3ku7bliLbpgKDmnInpmZDlhazlj7jmmK/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mnLrnlJ/kuqfnmoTlm73pmYXljJblhazlj7jvvIzlnKjkuJrnlYz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hazlj7jkvY3kuo7kuIrmtbflm73pmYXmsb3ovabln47lmInlrprlronkuq3ogZ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m7nogZTot680M+WPt+OAguWFrOWPuOaJgOWkhOWcsOeQhuS9jee9ru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mdnuW4uOS+v+aNt++8jDMxMuWbvemBk+S7jumXqOWJjeepv+i/h++8jO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rOayqumrmOmAn++8iEcy77yJ44CB5rKI5rW36auY6YCf77yIRzE177yJ562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y6YGT77yM6Led56a75LiK5rW36Jm55qGl5py65Zy644CB6Jm55qGl54Gr6L2m56u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Lya5bGV5Lit5b+D5LuFMjDliIbpkp/nmoTovab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5Sf5Lqn5bel6Im65ZKM6K6+5aSH77yM6ZW/6L6+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15py655Sf5Lqn57uP6aqM77yM5ZuK5ous5LqG5pWw5Y2B5L2N5LyY56e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YWs5Y+45Y2g5Zyw6Z2i56ev5LiA5LiH5aSa5bmz5pa557Gz77yM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5Y6C5oi/77yM5oul5pyJ5Zub5p2h55Sf5Lqn57q/77yM6YWN5pyJ5YWo6Ieq5Y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644CB5YWo6Ieq5Yqo5Yqo5bmz6KGh5py644CB5YWo6Ieq5Yqo57uV57q/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S57q45py644CB6auY5rip5oCl5Y+Y6YCf6K+V6aqM5Y+w44CB5Yqg5ou/5aSnRFb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7DvvIhBTFQtOTjlnovlkozmlrDmrL5BTFQtMTk45Z6L77yJ44CB5bim5rO157u85ZC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44CB56uL5byP5Yqg5bel5Lit5b+D44CB6Z+p5Zu95Y6f6KOF6L+b5Lit6auY5Y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pWw5o6n6ZK75pS75Lit5b+D44CB5pWw5o6n6L2m5bqK77yM6Ieq5Yqo5rW45ry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d6Ze05rWL6K+V5Luq562J5ZCE56eN5qOA5rWL5Luq5Zmo5ZKM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mdoOS8mOengOeahOS6uuaJjeWboumYn++8jOWFiOi/m+eahO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peagvOeahOeuoeeQhuagh+WHhuWSjOiJr+WlveeahOWTgeeJjOS/oeiqi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W8gOWPkeWSjOeUn+S6p+S6hjcwMOWkmuenjeWPkeeUteacuu+8jOi/meS6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IsOS4lueVjOWQhOWcsO+8jOWmgue+juWbveOAgeasp+a0su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S4nOWNl+S6muOAgeS4reS4nOetieetie+8m+W5tuacieW5uOS4uuWbveWklu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lNBSVBBIEdST1VQ44CB6Iux5Zu95L2p54m55p2l5ZKM576O5Zu95L2p54m55p2l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WN5aWX77yM5Lmf57uZ5Zu95YaF55qE5LiK5rG96ZuG5Zui5ZKM5bm/5rG96ZuG5Zu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qM57qn6YWN5aWX44CCPC9wPjxwPuWFrOWPuOS4u+imgeS6p+WTgeacieS4iei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NgemTg+OAgeWwvOahkeOAgemAmueUqOOAgeasp+WuneOAgeemj+eJueOAg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UsOOAgeWunemprOOAgeWllOmpsOOAgeWlpei/quetieezu+WIl+WPkeeUteacuu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umuWtkOaAu+aIkOWSjOi9rOWtkOaAu+aIkO+8jOi/meS6m+S6p+WTgeWdh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ouaIt+S4gOiHtOWlveivhOS4juiCr+Wu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ItMjcyMDMwLmh0bWwiPmh0dHBzOi8vZHFjbS5uZXQvd2VuYW4v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4B8ABE285536DEFC15FE8FEAC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