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1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8A4B8F6826AEA067C0A10367C2C2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A4B8F6826AEA067C0A10367C2C2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1JFVEHlhYvph4znib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nOiOnuW4gui/iOe6s+aWr+iIquepuuaKgOacr+aciemZkOWFrOWPuOaYr+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+mHjOeJueenkeaKgO+8iEtSRVRBIFRFQ0hOT0xPR1kgQ08u77yMTElNSVRFRO+8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ZhuWcsOWMuueahOWItumAoOOAgeiQpemUgOOAgeacjeWKoeWFrOWPuO+8j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ZhuacjeWKoeOAgjwvcD48cD7ov4jnurPmlq/oiKrnqbrmioDmnK/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25bm077yM5oC76YOo5L2N5LqO5bm/5Lic55yB5Lic6I6e5biC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e05Yqb5LqO6Iiq56m65oqA5pyv5rCR55So5o6o5bm/5pa55qGI6Kej5Yaz5ZWG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CG5b+16Iiq5aSp56eR5oqA5Lit5Zu95Yi26YCg77yM5oOg5Y+K5LqO5rCR5YWo55CD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5YWs5Y+46L+Y6Ie05Yqb5LqO5omT6YCg5LiT5Lia5LiJ6Ziy5Yqf6IO95Z6L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4m55q6K5bel56eN6L+b6KGM6KGM5Lia5a6a5Yi244CCPC9wPjxwPuS9nOS4uu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mOerr+i0teaXj+WTgeeJjO+8jOWFi+mHjOeJuUtyZXRh6L+95rGC5Y2T6LaK5ZOB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LWr5YW46IyD77yM6Ie05Yqb5oiQ5Li66aG+5a6i5Zyw5L2N5b2w5pi+55qE5qCH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b6q5q+P5LiA5Liq57uG6IqC6K6+6K6h6YO95rOo5YWl6LS15peP57K+56We5YWD57S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CG5b+177yM5bCG6Iux5Lym6LS15peP5LmL6aOO6IyD5Y+R5oyl5Yiw5p6B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ejeWQiOS6huS4jeWQjOmihuWfn+eahOWOhuWPsuS8oOe7n+WSjOWwluerr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suWPluiLseWbveeah+WupOiJuuacr+mjjuagvOeahOeyvuWNju+8jOmbhuWQi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4iOeahOS8oOS4luW3peiJuu+8jOiBmumbhuedgOaZuuaFp+WSjOW/g+ihgOOAg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dmuaMgeeahOWIm+S4luS5i+S9nO+8jOWPl+WIsOWQhOWbvei0teaXj+OAgeWvjOix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mihueyvuiLseetiemrmOerr+S6uuWjq+eahOWWnOeIs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3JldGFrbHQtOTM4OTU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3JldGFrbHQtOTM4OT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A4B8F6826AEA067C0A10367C2C2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