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073761FCDCF7974A136EC8711C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073761FCDCF7974A136EC8711C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U5a6i5ZGI6Ii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JTlrqLlkYjoiI3phZLlupfvvJrmmK/pgLjmn4/phZLlupf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fmnInlsI/otYTmg4XmgIDlt6XkuJrpo47jgIHmlofoibrml7blsJrmgIDml6f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k4HniYzvvIzku6XigJzml4XooYzkuK3nmoTnlJ/mtLvmlrnlvI/igJ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u4/okKXnkIblv7XvvIzlubbku6XigJzln47luILkuI7kurrnmoTlhbPns7vigJ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niYznu4/okKXmlrnlkJHvvIzlnKjlnZrmjIHlrp7nlKjkuLvkuYnlip/og73ph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pgJTlrqLlkYjoiI3lnKjorr7orqHkuIrmm7TlvLrosIPlr7nml4Xlrq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mg4XmhJ/lronmipror4nmsYLjgILphZLlupfph4fnlKjoh6rnhLbnjq/kv53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a/oo4XvvIzkuLvpopjljJbkuKrmgKfljJbnmoTlnLDln5/mlofljJbmsJvlm7T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nmoToiJLpgILlj4rlronlhajphY3lpZfvvIzkuLrniLHml4XooYzjgI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niLHor7vkuabjgIHniLHpmLPlhYnjgIHniLHlkpbllaHvvIzni6zlhbflsI/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nmoTmgqjmj5DkvpvoiJLpgILlroHpnZnnmoTml4XpgJTkvJHmga/lkozmgJ3ogIP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LrmnInmgJ3mg7PjgIHniLHnlJ/mtLvnmoTlubTovbvkurrmj5Dkvpvml4XooYz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rY3NqZC00MTEz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a2NzamQtNDExMzM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073761FCDCF7974A136EC8711C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