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B601BA2C7C66436A19A7B84F37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B601BA2C7C66436A19A7B84F37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e55ub5rC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b7ljp/luILlop7nm5vmsLjphZLkuJrmnInpmZDlhazlj7jlnZDokL3kuo7lkInmnp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p/luILmibbkvZnluILlop7nm5vplYfvvIzlhazlj7jljaDlnLDpnaLnp68yMDAwM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UwMDDjjqHvvIzmi6XmnInoh6rkuqfnu7/oibLljp/mlpnln7rlnL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m05Lqn5LyY6LSo55m96YWSNDUwMOWQqO+8jOW5tOmUgOWUruminei+vuWIsDk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6XkuIrvvIzmgLvotYTkuqfpgL43MDAw5LiH5YWD44CCPC9wPjxwPuKAnOWinuebm+aw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k4HniYznmb3phZLvvIzlp4vliJvkuo7muIXlhYnnu6rljYHlha3lubTvvIgxODkw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uK5bey5pyJMTI45bm044CC4oCc5aKe55ub5rC44oCd5LiJ5Liq5a2X5Y+W6Ie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Ke5pyI55ub5rC457ut5Lyg5om/4oCd5LmL5oSP77yM5YW35pyJ5rex5Y6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77yM55Sx57q15qiq5Lic5YyX5ZWG55WM55qE5beo6LS+6Z+p5qGC56ug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p5rCP5a625peP5Yib5Yqe44CCMTk5OeW5tO+8jOS9nOS4uuKAnOWinuebm+awuO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mFv+mAoOaKgOiJuuesrOWFreS7o+S8oOaJv+S6uu+8jOiRo+S6i+mVv+eOi+W/l+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cqOWvueWOn+mFkuWOgui/m+ihjOWOguaIv+aJqeW7uuaUuemAoO+8jOebruWJ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Ft+acieeOsOS7o+WMluOAgea1geawtOe6v+eUn+S6p+WSjOi0ruWtmO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4muWFrOWPu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NzY1OC5odG1sIj5odHRwczovL2RxY20ubmV0L3dlbmFuL3pzeS0zMDc2N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B601BA2C7C66436A19A7B84F37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