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6DEF32E2FE0895F4E13C93377D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DEF32E2FE0895F4E13C93377D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pmu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gJrmma7loZHog7bpmLvlsLzmnInpmZDlhazlj7jlnZDokL3kuo7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7jln47ljLrljJfmoaXplYfvvIzmmK/kuIDlrrbkuJPkuJrku47kuovmsb3ovab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u7rnrZHoo4XmvaLnrYnpoobln5/miYDpnIDpmpTpn7PmnZDmlpnnmoT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jgIHmnI3liqHkuo7kuIDkvZPnmoTnlJ/kuqf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oiQ56uL5Lul5p2l77yM5Li65bm/5aSn5a6i5oi3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44CB5oqA5pyv5LiO5ZSu5ZCO5pyN5Yqh77yM55uu5YmN5bCx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KM5pyN5Yqh6LWi5b6X5LqG5LyX5aSa5ZOB54mM5rG96L2m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55qE6Z2S552Q44CCPC9wPjxwPuWFrOWPuOaLpeaciei2hei/hzEw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5Sf5Lqn5Y6C5oi/77yMNOadoeeUn+S6p+a1geawtOe6v++8jOiuvuWkh+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gOacr+mbhOWOmu+8jOaxh+iBmuedgOS4gOaJuemrmOe0oOi0qOeah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OAguS4muWKoeS4u+imgemdouWQkeS6juaxvei9puOAgeepuuiwg+OAgeeUteai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tuOAgeWutuWxheW7uuetkeijhea9ouOAgUtUVuOAgeW9seWJp+mZouOAgeWIq+Wih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mihuWfn+eahOmalOmfs+aJgOmcgOOAguWFrOWPuOS6p+WTgeaXoOeUsumGm+OAg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OAgeaXoOmHjemHkeWxnu+8jOaXoOavkuaXoOawlOWRs+OAgeaXoOaxoeafk++8j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eOr+S/neagh+WHhuimgeaxgu+8jOespuWQiFJvSFPmo4DmtYvmoIflh4b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p4TmoLzvvJrljprluqYwLjVtbeKAlDMuNW1t77yM5a695bqm5pyA5aSnMS44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pjEuNOKAlDIuNWcvY20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HNqLTY2MDEyMS5odG1sIj5odHRwczovL2RxY20ubmV0L3dlbmFuL3Rwc2otNjY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DEF32E2FE0895F4E13C93377D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