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B8192090B604CA9B03CFFE7762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B8192090B604CA9B03CFFE7762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e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rmOiAg+aKpeiAg+WSqOivouacjeWKoeihjOS4mu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UqOefpeivhuWSjOS6kuiBlOe9keeahOWKm+mHj+S4gOermeW8j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eUn+aKpeS4juiAg+eahOmXrumimO+8jOaLpeacieWujOWkh+eahOmrmOiAg+aKpeiA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juWNh+Wtpuiuree7g+eahOS6p+WTgeS9k+ezu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jJfkuqzlpKnnp5HmlZnogrLliJvlp4vlm6LpmJ/kuo4yMDE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ia44CBMjAxMuW5tOi/m+WFpemrmOiAg+aKpeiAg+WSqOivouacjeWKo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UqOefpeivhuWSjOS6kuiBlOe9keeahOWKm+mHj+S4gOermeW8j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eUn+KAnOaKpeKAneS4juKAnOiAg+KAneeahOmXrumimO+8jOW4ruWKqeWtpueUn+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eUn+a2r+inhOWIkuOAgeWNh+Wtpui3r+W+hOOAgeWtpuenkee0oOWFu+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OAgue7j+i/h+i/keWNgeW5tOWPkeWxle+8jOWkqeenkeaVmeiCsuW3sue7j+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ujOWkh+eahOmrmOiAg+aKpeiAg+aMh+WvvOS4juWNh+Wtpuiuree7g+eah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IkOS4uumrmOiAg+aKpeiAg+OAgeiHquS4u+aLm+eUn+OAgeWtpuenkeernu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2r+inhOWIkuetieaWsOmrmOiAg+mihuWfn+eahOWTgeeJjOOAgjwvcD48cD7lpK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5fkuIvnmoTlrabnp5Hnq57otZvnvZHjgIHoh6rkuLvmi5vnlJ/kv6Hmga/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lj5HlsZXmiJDkuLrkuK3lm73ovoPlpKfop4TmqKHjgIHovoPlhbflvbHlk43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JjkuK3lrabnlJ/mlrDlqpLkvZPlubPlj7DjgILljJfkuqzlpKnnp5HmlZnogrL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4nmib/igJzotJ/otKPku7vjgIHlj6/kv6HotZbigJ3kvIHkuJrln7rmnKz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ms6jph43igJzmjIHnu63lj5jpnanliJvmlrDjgIHmsLjokYbliJvkuJrlv4P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ku7flgLzop4LvvIzkuI3mlq3mlbTlkIjkvJjotKjmlZnogrLotYT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lrDpq5jogIPlpKfmlbDmja7lubPlj7DvvIzov5vkuIDmraXmj5DljYf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kuqflk4HnmoTnq57kuon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ranktOTA3MjI3Lmh0bWwiPmh0dHBzOi8vZHFjbS5uZXQvd2VuYW4vdGtqeS05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B8192090B604CA9B03CFFE7762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