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0EF702CA6D157AEEBF65D14E2F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0EF702CA6D157AEEBF65D14E2F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luZ0NlbnRyYWzpk4Pnm5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+W5tOe+juWbve+8jOWFqOeQg+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VhuWKoemAmuS/oeWSjOiBlOe7nOS4reW/g+ino+WGs+aWueahiOS+m+W6lOWV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iuW4guWFrOWPuO+8jOiHtOWKm+S6juW4ruWKqeS4jeWQjOinhOaooeeahOS8g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nu+WKqOWMlueahOWKnuWFrOeOr+Wig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SaW5nQ2VudHJhbCAoTllTRTpSTkcpIOaYr+S4gOWutuWFqOeQg+WFiOi/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kemAmuS/oeaPkOS+m+WVhu+8jOWFrOWPuOaIkOeri+S6jjIwMDPlubTvvIz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oYXosLfjgIIyMDEz5bm0OeaciO+8jFJpbmdDZW50cmFs5Zyo57q957qm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44CCPC9wPjxwPlJpbmdDZW50cmFs5oqA5pyv56qB56C05aOB5Z6S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2c6IO977yM6K6p5Lq65Lus6L275p2+5ZCI5L2c77yM5bCG5bel5L2c5YGa5Yiw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yB5Lia6KeE5qih5aSn5bCP77yMUmluZ0NlbnRyYWzkuLrmr4/kuIDlrrb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op6PlhrPmlrnmoYjvvIzljIXmi6zlm6LpmJ/pgJrorq/lkozop4bpopHkvJrorq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kuIDkvZPlvI/kupHnlLXor53ns7vnu5/ku6Xlj4rlrozmlbTnmoTogZTnu5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JSaW5nQ2VudHJhbOiuqeWboumYn++8jOWQiOS9nOS8meS8tOWSjOWuouaIt+iDve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mgeeahOaWueW8j++8jOmaj+aXtumaj+WcsOWcqOS7u+S9leiuvuWkh+S4iu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WNj+S9nOWSjOiBlOezu+OAgui/meWwseaYr1JpbmdDZW50cmFs5omA6K+055q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Ca5L+h77yM5Lmf5pivUmluZ0NlbnRyYWzkuIDliIflt6XkvZznmoTmoL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UmluZ0NlbnRyYWzlt7LkuLrlhajnkIMzNTAwMDDlrrbkvIHku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JSaW5nQ2VudHJhbOW3sue7j+S4jkFUJlTvvIxUZWx1c+WSjOiLseWbveeUteS/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mVv+aXtumXtOeahOWQiOS9nOWFs+ez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luZ2NlbnQtODczNTE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luZ2NlbnQtODczN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0EF702CA6D157AEEBF65D14E2F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