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4:2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4C3575C66F7D1F36E03EB958DFB3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4C3575C66F7D1F36E03EB958DFB3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X5qOu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jp7lv5fmo67njqnlhbfmnInpmZDlhazlj7jmmK/kuIDlrrbpm4bnlJ/kuqfvvIzlvID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RPRU3vvIxPRE3kuJPkuJrmr5vnu5LnjqnlhbflrprliLbkvpvlupTllY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5Sx5Lic6I6e5oC76YOo77yI5Y2g5Zyw6Z2i56ev57qmMzAwMO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RmOW3pee6pjEwMOS6uu+8iee7hOaIkOOAguWFtuS4ree7neWkp+WkmuaVsOS4gOe6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aLpeacieavm+e7kueOqeWFt+eUn+S6pzEw5bm05Lul5LiK55qE57uP6aqM77yM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66h55CG5Zui6Zif5oul5pyJ5q+b57uS566h55CGMjDlubTlt6blj7PnmoTnrqH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jgILlhazlj7jlkITnp43phY3lpZfpvZDlhajvvIzlt6XoibrlhYjov5vvvIz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vvIzlk4HotKjkvJjoia/vvIzku7fmoLzlkIjnkIbvvIzlvIDlj5Hlv6vmjbfvvIz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KXmoLzvvIzllK7lkI7lrozlpIfjgILmu6HotrPlrqLmiLfmm7Tpq5jlsYLmrKHnmo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kv53pqb7miqToiKrjgILlj6rpnIDopoHor6bnu4bnmoTkuqflk4Hlm77nurjvvIj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oLflk4HvvInvvIzlsLHlj6/ku6XkuLrlrqLmiLfmj5Dkvpvku47lvIDlj5HliLDllK7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q5nlvI/mnI3liqHjgILlhazlj7jkuqflk4HnlKjmlpnnjq/kv53vvIzlgZrlt6X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vvIzlhazlj7jnmoTnm67moIfmmK/ku6XkvJjoia/nmoTlk4HotKjvvIzlkIjnkIbnmoT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lvLrlirLnmoTlvIDlj5HvvIzlrozlloTnmoTllK7lkI7mnI3liqHvvIzkuLr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lroznvo7nmoTlrprliLbmnI3liqH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pzLTEwNjMzNC5odG1sIj5odHRwczovL2RxY20ubmV0L3dlbmFuL3pzLTEwN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4C3575C66F7D1F36E03EB958DFB3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