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313AA962423D2DEF47AC7C18A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313AA962423D2DEF47AC7C18A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b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m6DlsJrnvZHnu5znp5HmioDogqHku73mnInpmZD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Hmt7HlnLPluILlj4zova/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LiT5rOo5pWZ6IKy5Y+K5Z+56K6t55qE5LqS6IGU572R5bmz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7uP6L+H5aSa5bm055qE5Y+R5bGV77yM5YWs5Y+45Lul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IFVY5oqA5pyv5bmz5Y+w5Li65YiH5YWl54K577yM5Li657uG5YiG6KGM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u66K6+5Lqn5Lia5LqS6IGU572R5bmz5Y+w77yM5p6E5bu657uG5YiG6KGM5Li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mz5Y+wK+WGheWuuSvmnI3liqHigJ3nmoTllYbkuJrmqKHlvI/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Hpobnova/ku7bokZfkvZzmnYPlj4rkuJPliKnvvIzlvaLmiJDkuobljIXlk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rqHnkIbjgIHlrabkuJrmtYvor4TjgIHmlZnnoJTjgIHmlZnlrabovoXlr7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lhajlpZfmlZnogrLkv6Hmga/ljJblubPlj7Dkuqflk4Hlj4r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hajlm73lkITlnLAxMDDlpJrkuKrlkITnuqfmlZnogrLkuLvnrqHpg6jpl6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aJgOWtpuagoe+8jOS7peWPiuWkmuS4quihjOS4muWNj+S8mu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Nrai00Mzgy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2tqLTQzOD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313AA962423D2DEF47AC7C18A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